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-68017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iginal "Run68017" program by Kamran Kari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rted to the ST by Daniel Ho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welcome to the wonderful (?) world of processor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ttempts to emulate 30 instructions commonly used on a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ve, on a poor 68000. I'm not sure what use this is exactly to an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eemed interesting at the time. At the very least, som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it to practice some of the new 680x0 codes without having to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TSR, and you can either double click it from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ick it in your AUTO folder to be installed at runtime. From t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ercepts instructions normally illegal on a 68000 and attempts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software. It does not try to fool TOS into thinking it'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80x0. You will NOT be able to run TT software by using this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. (Well, you can try but it won't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minimal error checking which should prevent most idio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installing ST-68017 twice. It intercepts the Address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Instruction errors, using the XBRA protocol with an XBRA-id of "ST17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bably clash with debuggers and other things, although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a program to unhook ST-68017 from the vector chain if so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probably horribly crash on a 68020 or higher, but the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one of these processors, you don't need ST-68017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ally only of interest to assembler programmers..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nderstand what ST-68017 does, you probably don't need to use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code for the program is included in this archive, in TURB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if you have any questions, I can be contacted b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dhollis@bitsink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NET: Daniel Hollis @ N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: Dan Ho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5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, TX 77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miga "Run68017" documentation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Run68017. An upgrade from Run6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:  Profimat (AssemPro)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:       Standard Amiga 500 with OS1.3, One floppy drive,1 MByte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Kamran Kari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ethode:   From both WorkBench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  Emulates 30.5 of the 68020 instructions with a 6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tatus:This program is semi-shareware meaning that I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money, books or software if you use this program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ry for poor Amiga users (I am one of them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tain the CopyWrite to to the program including the sour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orm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680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68017.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68017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:                                         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ortant Notes ---------------------------------  4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ed Instructions/addressing modes ----------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ory ---------------------------------------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Description -----------------------------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/Limitations -------------------------------- 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ty ----------------------------------- 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 ------------------------------------- 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Version ------------------------------------  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-----------------------------------------  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I don't own an Amiga with a  68020 or higher processor, it is only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t much testing has been done about the correct working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 interpretations  of  the  contents of the books have been my main gu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the 68020  instructions  and addressing  modes  should  work,an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 may be  quite wrong. This means That I  can not  guarant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 workings  of  the program. It also  means that I should  rely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n fellow Amiga users to send me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Instructions/address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68020 addressing modes emulated by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(bd,An,Xn.size*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([bd,An],Xn.size*Scale,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([bd,An,Xn.size*Scale],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(bd,PC,Xn.size*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 ([bd,PC],Xn.size*Scale,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 ([bd,PC,Xn.size*Scale],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=Base Displacement  ,An=an address register ,Xn=Index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=Outer Displacement ,PC=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8020 instructions that are recognized by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Bcc.l   &lt;label&gt;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BFCHG   &lt;ea&gt;{offset: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BFCLR   &lt;ea&gt;{offset: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BFEXTS  &lt;ea&gt;{offset:width}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 BFEXTU  &lt;ea&gt;{offset:width}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 BFFFO   &lt;ea&gt;{offset:width}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 BFINS   Dn,&lt;ea&gt;{offset: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 BFSET   &lt;ea&gt;{offset: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 BFTST   &lt;ea&gt;{offset: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BRA.L  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 BSR.L  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) CAS.x   Dc,Du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) CAS2.x  Dc1:dc2,Du1,Du2,(Rn1):(Rn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) CHK.L   &lt;ea&gt;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) CHK2.x  &lt;ea&gt;,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) CMP2.x  &lt;ea&gt;,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) DIVS.l  &lt;ea&gt;,Dq ;DIVS.l  &lt;ea&gt;,Dr: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) DIVSL.L &lt;ea&gt;,Dr: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) DIVU.l  &lt;ea&gt;,Dq ;DIVU.l  &lt;ea&gt;,Dr: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) DIVUL.L &lt;ea&gt;,Dr: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) EXTB.L  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) LINK.L  An,#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) MOVE    CCR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) MOVEC   Rn,Rc ;MOVEC  Rc,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) MOVES.x Rn,&lt;ea&gt; ;MOVES.x  &lt;ea&gt;,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) MULS.l  &lt;ea&gt;,Dl ;MULS.l &lt;ea&gt;,Dh: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) MULU.l  &lt;ea&gt;,Dl ;MULU.l &lt;ea&gt;,Dh: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) PACK    Dn,Dm,#&lt;data&gt; ;PACK  -(An),-(Am),#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) RTD     #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) TRAPcc ;TRAPcc  #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) UNPK    Dn,Dm,#&lt;data&gt; ;UNPK  -(An),-(Am),#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=any general register, Dn=any data register, An=any addrres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=any control register,&lt;ea&gt;=an effective address, #&lt;data&gt;=immedia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!) Bcc.l is emulated only if the branch is tak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.l,Bcc.l and BSR.l cause  an address  error exception, oth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llegal instructio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 to an  appropriate book  for more  information about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began to  write a software  emulation program  some time ago,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8010 in a book.From that  time I have  continued to enhan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. This  is the  third public  release of the  program  and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the previous version, Run68013. Main changes to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nstruction ar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mulated instructions can use new 68020 addressing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upports single ste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 bugs which  I found have been removed and some par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ritten or otherwise changed to produce (I hope) bet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may  say that  producing such  programs is  useless, because the 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2 bit motorola processores are not very high  and most  people can 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This  is in fact  true, but I  believe  there are  always  people  wh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budgets. On the other hand  writing a program of  this kind  t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ome good  lessens (among  them the  fact that  how hard it is to enha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written program!). I really hope it will be helpful to some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ell the  truth, what  worried me  very much during the time I wa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680XX was to hear that Motorola has ceased production of the 68000!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 completed  writing this version of the program short after I sent Run68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d Fish, but  decided not  to release  it publicly until I could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Unfortunately Commodore  representatives in Iran do not impor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32 bit CPUs, so access to these processors is very hard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 hand Apple  representatives are very active and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riendly. I went to one of them and asked if they could help m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!, so I  took my Amiga there and put it beside a Mac II si. Afte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test program, I  started to  execute the same program on both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by line and compare the results obtained from the emulator and the 680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I  had not  enough time, but it was  possible to use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see their effects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does the following when executed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tests the EXECBase  structure to see if it reports a 68000 or 68010 CPU,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does not find  any of them, then it will show a requester and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doing anything.Memory  is allocated  and emulation routines ar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After that a window opens showing  some information abou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 message  port  is set up to indicate the presence of the program.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to prevent running muliple copie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f  the command line parameters the program may copy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ion  routines at  the illegal  instruction  and address  error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and a window may open showing the current active 'process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 can  install or  remove  the  emulation  routines  by  a  click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HANGE CPU' gadget. Quitting the program  when the processor is '68017' ,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emulation routine to stay in memory.Then only a reset will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when the processor is 68000 will remove every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 from the SHELL, one can enter one of the two argument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run Run68017 6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run Run68017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guments  are  not case  sensetive. '68k' will  prevent  the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e routines and the  processor will remain the  68000. 'quit'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 the  program to  install the routine and then quit.After tha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will remove  the installed  routine.Only one of the two argumen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d  because  giving  both at the  same  time  is senseless. So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the first argument if several are provid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an illegal instruction  or address  error  exception is  encount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tries to identify the instruction causing the problem and if it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mulated instructions, it is emulated using self modifying  code (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Von Neumann Architecture! you let code and data be considered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next instruction is obtained and is used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 of the instruction that caused the exception.If the trace bit wa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the  exception  happened, the address of the  trace exception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 (with the  supervisor bit set and the trace bit reset) ar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 stack, then   an rte is  used  to  transfer  the control to  the 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 emulation  code is not reentrant, multitasking is disabl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n of  the  emulated instructions  are recognized, the program pla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exception handler  routine  and  status register (with the supervi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 set and  the  trace bit reset) on  the stack  then an rte  is execu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ontrol to the original exception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 are the known  limitations/bugs  in the  program and  explana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y the emulated instructions can use new 68020 address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cc.l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branch is not taken, the 68000  will 'execute' the displac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op-code.The results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VEC instrc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ecuting this instruction in user mode causes a privilage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the 68020 control registers are simulated by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th the MSP and ISP are interpreted as S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fore writing something in the  MSP or ISP,make sure at least 12 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below the new  stack value because 12 bytes may be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 satck pointer before  returning to the mai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ritting a value in A7 register won't have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a value other than  zero is copied in VBR, 1KByte of  memory 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ew contents of  the VBR  are copied  to the first  KByte of 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sure the use of proper vecto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VES.x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xecuting this instruction in user mode causes a privilage vio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interpretation of the contents of the DFC or SFC are made during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ritting a value in A7 register won't have any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 and CAS2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re ofcourse not indi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oftware emulater can not make up for the weaknesses in  the hardwar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rrower Data/Address  Bus, or the absence of Cach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not much more that can be added to an  emulation program  like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based on "exception  processing, rather than examining the c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 line by line". The advantage is more  speed and the  disadvan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emulation won't be %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 the  old 68000 instructions, when using 68020 addressing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use an exception, so this program can not emulate them.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 very high  probability, most  real world  programs needing  an MC68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ble to run using this emulator.Most compilers  DO  produc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new  addressing  modes. But the interested  user can  use this soft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bable him/herself to become  more aquainted  with 68020/030/040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 investing in an  accelerator  card. This is my main reason of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a program witch uses new addressing modes for older instru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unpredictable results, based on  the interpretations of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ords by the good old 68000!.Most probably you'll visit MR. GURU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using this software  not only  does not bring any speed advan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depending  on  the  frequency of  encountering  the  instruction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, you'll have an speed reduction, though it would be 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ould  be very  helpful  if I  could receive  bug reports  from  you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ing a  bug, please write  enough  information  to make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he bug. Write what  happened when  you found  the bug ( GURU, Hang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ever). Among  the  things  that  would  help  in  debugging, besid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 that  cuaed the  problem, are  the CPU registers  just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occured and status register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 would  be nice  if some  one with  access  to both  a 68000 and 68020 (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) processors  would take the trouble and write a test program to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CPU and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gically the next version of the program  should be a bug-fix, but only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ind out the bug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read earlier, not much more can be done about the emulation if we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xception processing only, because there are few other things that ca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To overcome this inherent problem I first  thought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read an executable file, find instructions that use new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change the  relative bits to show an  illegal addressing mod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program. This program  already emulates 68020 addressing 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needs little effort to handle old instructions to use them as well.So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mplete 6802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the  problem is that in this way  one should follow the execution flow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 does when  the program is run, this  is because we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find out what is an instruction and what is data  (Damn you Von Neu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tecture!).This  would be  a semi 'Compiler' for translating 68020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.But I think it is not  worth the effort because we are forc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8000 emulator  before  proceeding!. Any body  has any sugg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thing we can do is to make an 'Interpreter'.In this wa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containes  68020  specific  instructions/addressing  modes is  loa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nd the address of its first instruction is obtained. Then it is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ep and we examine  the instruction to be executed  afte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been executed. If a new addressing  mode is found then it is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gram continues with the next instruction.To do this, I need to know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 load a  program  to memory, obtain its first  instruction 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ep bit for it, much like the thing that all debuggers do.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 if you can  help in  this area. I don't have  any access  to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OS library and other related material like segments, hunk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de  has been  written and  assembled with  Profimat  (AssemPro)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do well with  other  assemblers, as few profimat-specif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not tested the program under any  other OS  version or CPU. May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do so and kindly let me know abou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lots of options for paying for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xplain  how  debuggers work,  that is, how they  load a  program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ory and place it in single step, allowing it to be executed line 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how we can find out  that the program under debugging has actually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utting it another way, how to  find out that which rts is the last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ode?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Send a small don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Send me computer  books (especially  Amiga  books), Software or manual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 any more, or  even  photocopies  of articles in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miga programming guides 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n Iran I have not much  access to  information on  the Amiga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 receiving technical information in any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nd me bug reports and mention the weak points of the program and th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it.My main reason of writing programs is to lear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any bugs you find or any suggestions or donn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mran Ka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,Hassan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ghshenas 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vab      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599 -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