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X2]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X2 Edit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.HOLMES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essed for time, so I'll keep th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say that for all of you who use the Mini TX2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to read this magazine, I have uploaded a new Mini_TX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FREEWARE, so all you people who never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 File Viewer, you're off the hook.  (Although I'd real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the TX2 Text Processor when it comes out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will load PC2 files, and it will also support 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ur files.  I am planning to switch GEnie Lamp over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or either the September 15th or October 1st issu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commercial program, the TX2 Text Processor 1.50,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iewer is file #20441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