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X2]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X2 Edit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.HOLMES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 month, graphics issue.  This month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In fact, for you monochrome monitor owners, we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K of graphics!  I decided that there was so much,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 into two files f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roups of pictures for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l's P.S. - screenshot and integrat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owerdrive article -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tariFest pics - these were originally digitized in monochro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color aren't ideal, but they're at least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ree graphic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MP229_C.LZH contains the color pics for Mel's P.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Fe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MP229_M.LZH contains the mono pics for Mel's P.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Fe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229_PWR.LZH contins the monochrome pictures for the Pow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of you will not be doing the Powerdrive upgrad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upload those pictures in a separate file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LZH file would be almost 115K in size.  Even 85K is pushing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(What do you think?  Let us know how much you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opted not to include the picture icons in the Pow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for various reasons.  You can still view the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DEGAS..." from the Main Menu or GEM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how pics are missing several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ictures are available in separate files in the ST 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you have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.HOLMES1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