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X2]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X2 Edit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.HOLMES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you may or may not have already noticed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or this issue.  But don't worry, we're not stoppi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dn't have any appropriate pics for this issue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ll be s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mention that I uploaded a new version of the 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, version 0.50.  It fixes bugs with STReport and Z*Ne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this magazine's sister publication, GEnie Lamp P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monthly AUA Newsbriefs.  File #19016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of the TX2 File Viewer is in development right n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s any suggestion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