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#b#NEW AND IMPROVED#b# GEnie Lamp.  Included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#b#TX2 File Viewer#b#.  Just double-click on TX2_VIEW.P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dium or high resolution.  From the main menu choo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