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ference Manual for VIX, 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by Dr. Bruce E. Wampler.  (Current address: Dr. Bruc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, University of New Mexico, 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is Engineering Center, Albuquerque, NM 87131; uucp: ...{ucbva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ch | ihnp4!lanl}!unmvax!wampler).  Any comme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should be sent to that address.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is NOT Vi, but a close emulation based on the edi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. While the majority of the common commands are identica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inherent differences in the way TVX and Vi treat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VIX emulates Vi commands exactly.  When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emulation won't produce a surprise, or 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ly different command name.  (Mostly as 'q' prefix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underlying ex commands are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VIX Copyright (c) 1986 by Bruce E. W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free, unrestricted nonprofi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Please feel free to modify, distribute, an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long as you aren't making any money from i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de in a profit making environment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for permis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ands also take an optional numeric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always one.  Commands that allow a count value ar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tter 'n' in the following descriptions.  Whenev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or an error message, it appears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 (Control-H on some terminals) is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.  When VIX is accepting commands, BACKSPAC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mmediately before the cursor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uses the ':' command to read and write the file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.  Vix uses the ':' to set operating param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, screen size, etc.  The 'ZZ' (or 'ZA' to ab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) command is used by vix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does not have the underlying ex editor, so none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 commands work.  Vix does have the TVX repeat loop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ensates to a great extent for the need for e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TVX manual for examples of using the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e repeat loop with vix, the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x commands and not tvx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uses two techniques for protecting the origina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istakes.  First, each time a file is edited,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d the previous version retained in its original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is file will change the original file extension to '.B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The Text Buffer and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X emulation works entirely in the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e text from the file which is being edited is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main memory.  If a file is particularly large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it into main memory. The buffer size limit in no way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a file that can be edited by VIX.  To m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easier, some commands apply to the entire fil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cross buffer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actually divides the internal memory into two parts: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 save buffer.  The text buffer (or simply the buff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the file (or part of the file) being edit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uch text buffer. The save buffer is used for mov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rom one part of the text buffer to the other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external files.  The maximum size of the save buff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ount of text currently residing in the main tex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shows the internal VIX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EXT BUFFER - the curr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ext (or portion) of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being edited. (grows dow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ree memory        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AVE BUFFER - grows u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added to the text buffer when the file is first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reated).  If the file doesn't fit into one buff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"page" the text into the buffer.  Tex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 in one of several ways.  VIX has added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the text buffer to the save buffer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ave buffer to the text buffer.  VIX also has "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.  When cut mode is enabled (the default), when lines are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omatically copied into the save buffer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text buffer.  When off, deleted lin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ave the contents of the save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ternal file, and to load the save buffer from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' and 'p' are used with 'y' and '^Y' to move text around.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ext in the save buffer to be inserted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'p' is used to insert the save buff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The saved text remains in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y' command command will yank (save)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ffer, and move the cursor down one line. 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appears to have the same behavior as 'j'.  If n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 lines will be yanked.  'y' can also be used sequent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commands intervene, consecutive 'y' command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nes to the save buffer.  If any other command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secutive 'y' commands, the previous contents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lost, and replaced with the new line.  If c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(the deault), a 'dd' will overwrite the save buffer!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to append lines to the current save bu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the previou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/' command can be used with 'y' 'Y', 'P' and 'p'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Use 'y' to save the text to be moved, immediate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ext with 'd/', then insert it at the new place with 'p' or 'P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file is can be saved in the save bu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an error message will be printed if you attemp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a seco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qy' is similar to 'y' yank, but the text saved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ad in from an external file instead of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When 'qy' is entered, the save buffer is cle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name of the file to read.  VIX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s much of the external file into the save buffer as it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or 'p' command can then be used to insert th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current file at the desired location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room in the save buffer to hold the entir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art of the file is read and a diagnostic messag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qp' causes the contents of the save buffer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.  After 'qp' is entered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, and then the contents of th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w' command is used to explicitly go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next.  By default, when n is &gt;= 0,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written to the new version of the file being ed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ffer full of the original file (if any) is read i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 is supplied (any negative value, most easily '-qw'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of the buffer up to (but not including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ritten.  Then as much more of the file as possib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current buffer.  Thus, a negative 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on't fit, and the split point is at an awkward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ful when a 'qy' yanked file won'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Vi, end of lines are not special to VIX.  Thu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 and delete single characte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end of line as just another character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&lt;Return&gt; (end of line) is a valid search charac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mpossible to end a find pattern with a &lt;Return&gt;.  The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used to mark the end of a find pattern.  VIX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wild cards somewhat different that standard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asic concept of VIX is the "last thing." Whenever 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pattern from the search command, skips over a word,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puts to the save buffer, that text is considered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   The 'd/' will delete the "last 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this a powerful editing concept, it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First, the cursor will always be plac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jus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normally ignores the case of the letters in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q:f' parameter is set with 0 ('0q:f'), then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only the exact case.  If the pattern is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placed immediately following the pattern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t most 1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supports extensive wild card matching.  The 'q:m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trols whether or not wild card match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is.  The wild card matching in VIX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'sets of special characters'.  VIX predefines 6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allows the user to define one additional se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 is included as part of the find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character in the specified set will match the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- Alphanumeric characters: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D - Digits: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 - Letters: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O - Other characters: all characters except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- Punctuation: '.', ',', '!',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- Any character: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- User character: any character in user set, set by ':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sets may be specified by entering the prop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ind pattern: Control-A for the ^A s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nd pattern of '^L^D' would match any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git.  Since it may be desirable to match a sequ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s, two prefix characters are supported.  A 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ne of the above sets will match a 'word' of that s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W^L' will match any word, and '^N^D' will match any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'st^W^L' would match words starting with 'st'.  The 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used to make a 'word' of character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t.  Thus, '^N^L' will match a 'word' of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etters a-z.  A match 'word' consists of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t least one character long) found in the given se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not in the set.  End of lines also ter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patterns.  The only real way to adequately understand V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cards is to use them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ttern found with the find command (up to 1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in an internal buffer.  The '*' command will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to the text at the current cursor location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included wild card characters, the pattern sa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ual text matched, and not the wild car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/' is the same as '/', except the search will cros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 Whenever a buffer is searched without finding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ffer will be read in.  The screen will not 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found or the file is exhausted. 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nywhere, then the entire file will have been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be an empty buffer.  The 'qb'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 to get back to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Repeat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powerful editing tool provided by VI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oop.  This allows arbitrary command sequences to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 any number of times.  VIX will have at least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buffers.  The repeat loop is used instead of the standar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'n&lt;' is entered, the editor echoes 'Repeat: n&lt;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The user then types in any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eated n times. The repeat command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'&gt;' and a double escape (echoed as $$).  Repeat lo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sted.  The repeat loop has two typical usefu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replace multiple occurrences of a str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10&lt;/one$c/two$&gt;$$"), a second is to save a complica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o be repeated as necessary with the '@' comman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facility).  Each repeat loop may have up to 1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peat loop is entered from the keyboard, i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5 repeat loop buffers, each identified by an integ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buffer which is currently in use can be set with the 'nq: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Buffer 1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#' command has been provided to simplif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peat buffers. Entering '23#4' for exampl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buffer 4 to be executed 2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repeat loops, it is easy to make a mistake.  The 'q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any of the repeat buffers to be edited, and then the 'q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save the corrected repeat buffer back.  If you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for n, the currently selected 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e' command will insert the contents of the select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to the current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urrent text line.  The repeat buff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quence of '#n:&lt;', where n will be replaced by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ing edited.  The '#n:' identifies which buff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is used by the 'qr' store repeat buffer comm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save to.  Escapes will be represented by '^[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used when entering a repeat buffer initially.  A '&gt;^[^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end of the repeat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dited the repeat buffer, it can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r' command.  You must place the cursor anywhere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buffer before using 'qr'.  When you press 'qr'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in the buffer indicated right after the '#'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'qe', the 'qr' command accepts no 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et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basic operating characteristics of V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by user settable parameters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all versions of VIX, with the current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elp screen ('=' command).  These parama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'nq:p', where p is on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a - set autoindent.  A value of 1 turns on autoindent, 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utoindent is on, each new line started while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dented to the same leading tab/blank spac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Use blanks or tabs to add indentation, and backspac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ind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c - set cut mode.  When cut mode is enabled (1), kill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aved in the save buffer.  This works for individua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, e.g.  'dd', 'dd', 'dd' will save only the li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3rd 'dd', while '3dd' will save 3 lines in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cut mode off, lines are not saved in the sav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d - set home "display" line to n. The display line is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homes to after a '^L'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e - Expand tab value.  The default value for ':E' is 8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character (^I) to be expanded to multiples of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':E' to 0 will cause tabs to be displayed as '^I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values are possible, but less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f - Find case mode: n &lt;= 0 sets find mode to search for exac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ttern, n &gt; 0 (default) set search mode to ignore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m - Match wild cards.  (default=1).  If on, then matching of the V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sets is enabled.  If off, then the wild c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will match the actual control character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o - set output file name.  When ':o' is enter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ame of the edited output file.  This overrides the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, and can be used to change your mi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edited file.  If the output file nam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name, the input file will not be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r - select repeat buffer n. (default=1).  Repeat buffer 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peat buffer executed with the '@' command. 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the current contents of repea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s - scroll lines: This parameter sets how many lines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efore the screen scrolls.  'q:S' sets how many lin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ve above and below home display line befo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t - tty mode.  A 0 is screen mode, a 1 is tty mod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useless on the Atari, but useful on slow mainfr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u - set User Wild Cards.  After entering :U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wild card set.  You can use backspace to correct your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&lt;Esc&gt;&lt;Backspace&gt;' to enter backspace and '&lt;Esc&gt;&lt;Esc&gt;'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:v - virtual window lines.  The 'n:V' will set the virtua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lines.  N must be between 3 and the number of hardwar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.  This feature was desinged for busy tim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W - set auto wrap width.  The ':W' parameter sets th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auto wrap mode.  When the auto wrap is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t 1, VIX will automatically insert an end of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ypes the first blank after the giv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ord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has some limited word processing capabilit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wrap feature, settable both when you first run VIX, and by the ':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Setting autowrap to column 65, for example, will tell 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insert a newline whenever you enter text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!' tidy command is specifically design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strictly text files.   The '!' tidy command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text using the same right margin currently set for auto-w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performs essentially the same operation as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function.  Word are combined on one line until the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passed.  The 'n' count refers to the total number of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not the number of original lines.  Specifying a larg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idy large sections of a document.  The tidy comman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blanks, tabs, or a period, and blank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It will not fill those lines, thus preserving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nd NROFF-like do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grammers, VIX has an autoindent command.  The ':a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is feature.  When enabled, VIX will automatical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white space at the beginning of 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(' command is used to toggle between line resolu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monochrome monitor.  Each 'q(' toggles between 25, 40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j' command will cause a "jump" back to th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.  The major intent of 'qj' i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if a large cursor movement command i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like when you thought you were in insert mode)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fter using 'qb' to make a backup copy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'qb', 'qj' will write the file, then rest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m' mark command notes the current line positon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9 are allowed for n. 'nM' restores the position. After entering '3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then move around the buffer, and later use '3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tartup and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le using VIX, enter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 shell - otherwise provide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P bo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x filename -switch1 -switch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X has several switches which control certa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Each switch begins with a minus (-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ile name and other switches by a bl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/C convention.  Some switches may be negat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x' form.  Thus, '-b' will cause a .bak file to be generat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nob' causes the .bak file to be deleted on exi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is indicated by []'s.  As many switch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red can be used at one time in any order.  A ':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'=' for '-c' and '-o'.  The various switch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no]b -- generate a .B[AK] version of the original (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  The -nob option means no .BAK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atter mode of operation follows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tion of not keeping past generations of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[no]i -- auto indent mod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=filename -- send edited output to filename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changed at any time during the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':o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 read only - file can be rea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-- big save buffer - leaves more buffer fo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 -- word processing mode - sets autowrap on, margin to 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 entering a number from 3 up to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create a smaller VIX editing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ful for slower baud rates.  A -7 makes a nic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howing 7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MMAND SUMMARY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VIX commands are summarized below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each entry has a character noting simila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 the real vi commands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present in vi, not implemented in v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eans commands work identically {with possible minor vari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or significantly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"equivalent" command, somewhat different tha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means command unused in both vi and v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n front of command means command takes cou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nonyms indicated in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B: Backward window. {2 lines of continuity not p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D: Down hal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^E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F: Forw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^G: memory status, short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H: backspace Command mode: left; Insert mode: del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^I: inserts tab in insert mode, no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J: down arrow in column [j,^N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^K: up in column [k,^P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^L: verify screen [^R,z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M: down to beginning of lin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N: [j, ^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^P: [k, ^K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^Q: Unused (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^R: Redraw screen [^L,z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^S: Unused (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^T: TVX prefix command - see q [q,Q,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^U: Up half window.  ** in insert mode, does NOT erase lin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^V: Not a command.  NOT literal quot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^W: Not a command.  NOT used for delete word in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^Y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^Z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Escape: forces command mode, safe follow char for d,c,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^]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^^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&lt;space&gt;: 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n!: Tidy.  Fills n lines up to wrap margin. [see autow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"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#p: execute repeat loop number 'p' 'n'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$: goto end of current line {end is newline, not last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%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&amp;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'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(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)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*: insert last matched pattern into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+: [CR, ^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,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: Used in vix for negative counts, use K for u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.: Not implemented, repeat loops are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/: search {Escape used to end pattern, multi-line patterns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: 0 is used for counts (especially for :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-9: count value for numeric arguments {may be negativ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:: Not implemented - use ZZ and ZA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;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n&lt;: Begin repeat loop. Loop terminated with &gt;$$. ($ =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=: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&gt;: Used to terminate repeat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?: Reverse search {search begins on previous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n@: execute current repeat loop n times (shorthand for n#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A: append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B: back a word {vix's concept of words is different tha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: changes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D: delet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G: goes to line number n, or end of buffer if no 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: Beginning of buffer (first line i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I: inserts at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J: join lines {not needed since vix treats newlines as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nK: Up a lin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: bottom lin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nM: return to marked location n (n from 1 to 9, see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N: like n, but in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O: open a line above current line. n opens n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P: put save buffer above current line {save buffers not nam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T: tvx commands (see q) [^T,q,Q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: very limited undo!! It only restores the LAST line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W: Moves forward n words [w] {vix's concept of words not s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X: delete n characters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nY: append n lines to save buffer (see y), does not chan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+ Zx: exit from vix (ZZ: normal, writes file, ZA: abort, no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[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]]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^: beginning of line {1st char of line, NOT 1st non-white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: invoke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a: append text starting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: back up a word [see B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: change c, &lt;sp&gt;, ^, $, or / (delete, enter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c - chan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&lt;sp&gt; - chang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^ -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$ -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 - next word {VIX's concept of word diffe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, and any others not mentioned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/ - the last thing found, yanked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d: delete d, &lt;sp&gt;, ^, $,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d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&lt;sp&gt;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^ -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$ -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 - next word {VIX's concept of word diffe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, and any others not mentioned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/ - the last thing found, yanked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h: Move left n characters [BS,^H] {will move over lines, t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i: insert (if value n supplied, then that ascii code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j: down lines, in column [^J,^N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k: Up lines, in column [^K,^P]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l: right n characters [&lt;space&gt;] {moves over lines, t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m: mark cur. line as location n.  Use M to return t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n: find next (in same direction as last ? or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o: open n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p: put save buffer after c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q: Prefix character for "extended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goto real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dit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jump back to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 external file from save buffer (writ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store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write buffer, read in next page of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n causes a buffer up to current lin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yank external file to save buffer (read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: cross buffer search (does automatic 'qw' on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q:p: set parameter 'p' to value 'n',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autoindent (1 means on, 0 off for all "switch" p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"cut" mode (means 'dd' saves line in yank buffer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 expand tabs to n spaces (8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home display line (where cursor homes after 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ind case mode (0 is case insensitive, 1 exact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match wildcards (1 use ^A, ^L, etc., 0 no wild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: requests new 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set current repeat buffer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scroll window, cursor moves s lines befo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: tty mode - 1: tty, 0: visual (you probably don' ne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: requests entry of user wild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: virtual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: autowrap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r: replace next char with next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s: substitute: delete n characters,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u: Not implemented (se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w: advance word (se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x: delete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y: yank text to save buffer - will save n lines into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one save buffer, 1st y clears buffer, rest ad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y command entered. dd works in a similar fash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s as it saves (if cut_mode enabl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z: refresh screen (^L,^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{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|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~: Change case of next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DEL: Same as X,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