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iritEd</w:t>
        <w:t xml:space="preserve">                             (Version  1.1)</w:t>
        <w:t xml:space="preserve">                           INSTRUCTION MANUAL</w:t>
        <w:t>About SpiritEd...</w:t>
        <w:t xml:space="preserve">SpiritEd is a simple GEM-based text editor in the form of a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. It is written to provide an ability to take notes and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s from within SpiritWare's Bible concordance program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useful in a wide variety of applications.</w:t>
        <w:t xml:space="preserve">Like all SpiritWare programs, SpiritEd is designed to be easy to us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ever used a Macintosh, you already know how to use SpiritEd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mouse, menus, and keyboard conforms as closely a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user interface guidelines.</w:t>
        <w:t xml:space="preserve">It is important to bear in mind that SpiritEd is a text editor and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. As a text editor, it provides basic editing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utting, copying, pasting, searching and replacing. It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do function that allows you to cancel the last operation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It does not provide the formatting capabilities of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However, text entered into SpiritEd can be saved to 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mported into a full-featured word processor for formatting.</w:t>
        <w:t>About SpiritWare...</w:t>
        <w:t xml:space="preserve">SpiritWare is produced by servants of our Lord Jesus Christ at Fifte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ue Bible Church in Seattle, Washington for the edification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. While SpiritWare is copyrighted, permission is granted for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copying and distribution of SpiritWare program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and should be freely distributed.</w:t>
        <w:t>Installing SpiritEd</w:t>
        <w:t xml:space="preserve">To install SpiritEd, simply copy SPIRITED.ACC from the distributi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in directory of your boot disk or partition. Spiri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Desk Accessory menu of the desktop or any GEM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e next time you boot up. It is important to remember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tandard GEM desktop, you can only have six desk acces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t one time. If you already have six and you want to add Spir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move one of the others.</w:t>
        <w:t>Opening SpiritEd</w:t>
        <w:t xml:space="preserve">SpiritEd can only be accessed from the GEM desktop or GEM application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piritEd, select SpiritEd from the desk accessory menu. The Spir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on the screen.</w:t>
        <w:t>Closing SpiritEd</w:t>
        <w:t xml:space="preserve">SpiritEd never really goes away, it is always hanging around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its window disappear by clicking on the go away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window (or by pressing Control-Q).</w:t>
        <w:t>Moving the SpiritEd Window</w:t>
        <w:t xml:space="preserve">Like most GEM windows, the SpiritEd window can be moved to any posi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y dragging the Move Bar.</w:t>
        <w:t>Sizing the SpiritEd Window</w:t>
        <w:t xml:space="preserve">The SpiritEd window can be resized either by clicking on the Full 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ight corner of the window, or by dragging the Size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right corner of the window. The Full Box allows you to easily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full-screen window and a smaller sized window.</w:t>
        <w:t>Using the SpiritEd Menu Bar</w:t>
        <w:t xml:space="preserve">Since desk accessories do not have access to the main menu bar,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for SpiritEd appears in its window. This menu bar can be access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SpiritEd window is active. Please note that when Spiri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, the main menu bar becomes disabled. To reactivate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you must click on one of the main application's windows. Whe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is active, the SpiritEd window and menu bar are inactive.</w:t>
        <w:t xml:space="preserve">Like the main menu bar, SpiritEd menus drop down when the mous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ver them. Unlike the main menu bar, SpiritEd menu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when the mouse pointer is moved outside of the menu.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, simply click on that item. Most SpiritEd menu ite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equivalents which are shown on the right side of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using the mouse to select a command from a menu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an be invoked from the keyboard. This is done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and pressing the key indicated in the menu.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file from the keyboard, press the Control key and the O ke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  <w:t>Opening a File</w:t>
        <w:t xml:space="preserve">To open a file, select Open from the File menu. The Atari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appear, allowing you to select the file you would like to 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don't know how to use the Atari File Selector,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 owner's manual.)</w:t>
        <w:t xml:space="preserve">SpiritEd actually only opens the file long enough to copy its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. It then closes the file. Any changes that you mak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ly alter the copy that is in memory, not the original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k. These changes stay in memory, even when SpiritEd is not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To transfer your changes to the original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text (see the next section).</w:t>
        <w:t xml:space="preserve">The fact that there are two copies of the text (a memory copy,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Ed, and a disk copy) present at the same time can sometim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. For example, let's say you are using SpiritEd and you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called MYFILE.TXT. After making some changes in this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print MYFILE.TXT from a desktop publishing program. So you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Ed, start up the desktop publishing program, and open up MYFILE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ne of the changes you made are there! Actually they are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SpiritEd's section of memory and not on disk. To sol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you should open SpiritEd back up, save MYFILE.TX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pen MYFILE.TXT from the desktop publishing program. Another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arise is forgetting to save a file before turning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Your file will be lost, since everything in memory dis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puter is turned off. Also, when your computer crashes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n memory is lost; therefore, it is wise to sav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</w:t>
        <w:t>Saving the Text</w:t>
        <w:t xml:space="preserve">To permanently record the changes that have been made, the tex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When you save, the text that is being edited in memory is cop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disk. To save, select Save from SpiritEd's File menu (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S). You will be presented with Atari's File Selector.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the "Directory:" and "Selection:" fields; if they are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OK button. If they are not correct, change them and th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K button. (See your ST Owner's Manual for details on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).</w:t>
        <w:t xml:space="preserve">When you use the Save command, the text is saved without carriag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each wrapped line. The only carriage returns that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ones that you have actually inserted into the text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SpiritEd expects to find when it opens a file. However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 expect to find carriage returns at the end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file in this format, use the Print command and select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e option. The file will be saved just as it would be print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argin padded with spaces as determined by the curren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argin setting and the width of the text limited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ext Width setting. (These settings are controll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mmand in the SpiritWare menu.)</w:t>
        <w:t>Viewing the Text</w:t>
        <w:t xml:space="preserve">Like most GEM applications, you can use the Scroll Bar to view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. The small white box within the Scroll Bar, called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indicates roughly where you are in the text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nd end of the text. The Scroll Box itself can be m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it up or down. To move to the top of the text, drag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the top of the Scroll Bar. Likewise, to go to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drag the Scroll Box down to the bottom of the Scroll Bar.</w:t>
        <w:t xml:space="preserve">The up and down arrows in the Scroll Bar move the text up or down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To move the text up one full screen, click in the gra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Scroll Box; click in the gray area below the Scroll Box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down one full screen. Scrolling the text one full scree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an also be done from the keyboard. To move down in the tex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ither F1 or Control-Down Arrow (i.e., hold the Control key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Down Arrow cursor key). To move up in the tex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press either F2 or Control-Up Arrow.</w:t>
        <w:t>Moving the Cursor</w:t>
        <w:t xml:space="preserve">The cursor position is indicated by thin flashing line,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point. The insertion point can be moved up, down, left,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corresponding cursor key. In addition, you ca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point to the end of a line by holding down the Shif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ight Arrow cursor key. To move to the beginning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and press the Left Arrow key.</w:t>
        <w:t xml:space="preserve">You can also position the insertion point by moving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spot and pressing the mouse button. Please note that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se in the text does not change when you scroll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ext.</w:t>
        <w:t>Entering Text</w:t>
        <w:t xml:space="preserve">When you press a key, the corresponding character is inser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t the insertion point. You can use the Backspace key to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the left of the insertion point and the Delete key to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the right of the insertion point.</w:t>
        <w:t xml:space="preserve">As you enter text, SpiritEd will automatically start a new lin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right-hand edge of the window. This process is calle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ing. Do not use the Return key in the middle of a paragraph--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Ed wrap the line. You can use the Return key to force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t any point in the text; a small CR symbol appears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turn key has been pressed.</w:t>
        <w:t>Selecting Text</w:t>
        <w:t xml:space="preserve">When editing, it is often necessary to select a block of text.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position the mouse at the start or the end of the block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, and drag to the other end of the block. Selec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white on a black background. You can also select a block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shift-clicking". This is done by positioning the insertion poi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start or the end of the block you would like to select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o the other end of the block, hold down the Shif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the left mouse button. One other way to select tex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. Double-clicking on a word causes that word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  <w:t>Deleting Text</w:t>
        <w:t xml:space="preserve">There are several ways to delete text. First, as mentioned abov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selected text, the Backspace key can be used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the left of the insertion point, and the Delete k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move the character on the right. Second, one complet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an be deleted placing the cursor on that line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D. Third, a block of selected text can be deleted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(see above) and then pressing either the Backspace key or th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or by using the Cut command from the Edit menu (see "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", below).</w:t>
        <w:t>Replacing Text</w:t>
        <w:t xml:space="preserve">A quick way to replace a block with new text is to select the block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) and then start entering the new text. When a character i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block of text is selected, that character replaces the bl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ion point is placed to the right of the character. An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a block of selected text is to use the Paste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(see "Using the Clipboard", below) to replace the select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tents of the clipboard. Finally, words can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throughout the text with the use of the Replace comman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  <w:t>Using the Clipboard</w:t>
        <w:t xml:space="preserve">The clipboard is used to store a block of text. Only one bloc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t a time, so when a new block is put into the clipboa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one is lost. The information that is placed in the clip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all programs that support the Atari clipboard standard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SpiritWare concordance program. Inform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from the concordance program to SpiritEd and from Spir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ordance program via the clipboard.)</w:t>
        <w:t xml:space="preserve">The Edit commands, Cut and Copy (or Control-X and Control-C)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block of selected text onto the clipboard. (See abo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how to select a block of text). The Cut command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of text after it copies it to the clipboard. The Cop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pies the text to the clipboard.</w:t>
        <w:t xml:space="preserve">The information on the clipboard can be inserted into the tex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aste command (or Control-V). When the Past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ntents of the clipboard are inserted into the tex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point. If a block of text is selected when Paste is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lipboard replaces the selected text.</w:t>
        <w:t>Using the Undo Command</w:t>
        <w:t xml:space="preserve">The Undo command is used to undo the last editing operation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For example, if you delete a block of text and then dec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it wrong, you can restore the block by selecting Undo in the Edi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pressing Control-Z or the Undo key. Or, if you just pa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contents into the text and found that you put it i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, you can remove it by using the Undo command.</w:t>
        <w:t xml:space="preserve">It is important to note that the Undo command reverses the eff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diting operation on the text, but does not reverse th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eration on the clipboard. If the last operation was a Cu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command will restore the text that was cut ou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was on the clipboard before the Cut command wa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tored.</w:t>
        <w:t>Using the Find Command</w:t>
        <w:t xml:space="preserve">To find a word in the text rapidly, you can use the Find comman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s selected from the Search menu (or Control-F is pressed)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ppears on the screen, allowing you to enter the text str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arch for. You can also select whether you want the searc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, and whether you want the search to just look at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  <w:t xml:space="preserve">A case-sensitive search will only find text that matches the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characters of the string that you entered into th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he text string you entered was "peace", any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Peace would be ignored if the search was case-sensiti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und if the search was not case-sensitive.</w:t>
        <w:t xml:space="preserve">To make sure that you do not find places where your search string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part of a word, you can do a whole-word search.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arching for the word rain, and your text has the word train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will be found by the Find command unless you specify that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the whole word rain.</w:t>
        <w:t xml:space="preserve">The Find command starts searching from the current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point or from the end of the currently selected block of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reaches the end of the file before it finds the text it is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, it will place an alert box on the screen, telling you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find the string and asking if you want to continue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eginning of the file. If it does find the string you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, it selects that text and positions it so that it can be se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  <w:t xml:space="preserve">Once the string you are searching for has been found, you can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arch by selecting the Find Again command (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A). The Find Again command assumes that you are loo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ext string and that you want to do the same type of search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last time.</w:t>
        <w:t>Using the Replace Command</w:t>
        <w:t xml:space="preserve">The Replace command can be used to find a word or character 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it with another word or character string. When Replace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dit menu (or Control-R is pressed), a dialog box appear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you to enter the string you want to search for and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replace it with. Like the Find command, you can als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ant to replace only whole words and whether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o be case-sensitive. (See the previous section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se two options.)</w:t>
        <w:t xml:space="preserve">You can also select whether you want to replace every occurr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If you choose Yes, then every time that word or character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it will be replaced. If you choose No, then each time the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you will be asked if you want to replace it. If you select Y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ll be replaced and the next occurrence will be foun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No, the string will be left unchanged and the search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occurrence of the string. If you select quit, the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terminated.</w:t>
        <w:t xml:space="preserve">The Replace operation, like Find, starts at the insertion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the end of the file. Only the last occurrence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eplaced is undoable.</w:t>
        <w:t>Printing</w:t>
        <w:t xml:space="preserve">You can print either the entire text, or a block of selected tex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e Print command from the File menu (or by pressing Control-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above for instructions on how to select a block of text.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the text starts at the Left Margin setting an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s so it does not extend beyond the Text Width setting. (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xt Width are set with the Option command, see below.) The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ption allows you to send the text to a file instead of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how to use this option, refer to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ext.</w:t>
        <w:t>Setting Options</w:t>
        <w:t xml:space="preserve">The Option command in the SpiritWare menu allows the user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program parameters. The user can either mak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se options, or make them permanent so they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effect each time the system is booted up. Permanent optio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a file called SPIRITED.OPT which is store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boot drive.</w:t>
        <w:t xml:space="preserve">TAB SPACING - When you are entering text and you press the Tab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Ed inserts spaces into the text to move you to the next tab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stops are spaced at even intervals across the screen.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option is used to set the distance between tab stops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is two characters. [If you are going to import this tex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or desktop publishing program, you may want to inse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tab, rather than spaces. This can be done by pressing Shift Tab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face will appear on the screen to indicate the presence of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no spacing to the tab stop will occur.]</w:t>
        <w:t xml:space="preserve">AUTO INDENT - You can have SpiritEd automatically indent the star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ragraph by selecting the Auto Indent option.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press the return key, SpiritEd checks to see how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aragraph was indented and indents the new paragrap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. To use this option you need to manually inden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  <w:t xml:space="preserve">SAVE BACKUP - Each time you save you use the Save command,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hat is in SpiritEd replaces the old contents of the fi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the old contents automatically saved into a backup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Save Backup. If you use the Save Backup feature,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are placed into a file with a .BAK extension whenever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ommand. For example, if you are working with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TXT, the backup file would be called MYFILE.BAK.</w:t>
        <w:t xml:space="preserve">PRINTER LEFT MARGIN - This option allows you to control how bi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argin will be when text is printed. The number you enter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spaces will be inserted at the left margin before a lin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.</w:t>
        <w:t xml:space="preserve">PRINTER TEXT WIDTH - You can control the maximum number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Ed will put on a line when printing by using this option.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you specify does not include the spaces placed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(see above).</w:t>
        <w:t xml:space="preserve">PRINTER LINE SPACE - This option allows you to control the number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s that will be sent to the printer at the end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spacing of text is accomplished by entering 1 for this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pacing by entering 2.</w:t>
        <w:t xml:space="preserve">MAX FILE SIZE - Use this option to control the amount of memor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aside for SpiritEd to use while editing files. The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locate depends on how much memory you have and how la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that you will be editing. Since the only time SpiritE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memory is when the computer is turned on or reset,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in this setting willl not be effective until you resta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