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ritEd is a GEM-based text editor that operates as a desk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written to be used with SpiritWare's Bible concordanc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ince it is a general-purpose text editor, it can be used to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rom within any application, including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Ed is copyrighted (1990-1992) by Fifteenth Avenue Bible Chu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11 15th Avenue N.E., Seattle, WA. Permission is granted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s long as the following files are includ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ED.DOC  - The SpiritEd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INFO.DOC   - Version 1.3 additions to the instruc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ED.ACC  - Spiri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