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los Varela's Hypertext System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the end user) and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la, before using this program, you should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.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, promptly destroy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source code are provide "AS IS". Carlos Va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express or implied with respec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ource code. The entire risk arising out of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 and source code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Carlos Varela be liable for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, incidental damages or other economic consequ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Varela grants you the right to us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comprised of the program and source code) o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 at any one time. You may copy, modify or merg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nd source code. You may reverse compi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program or source code. You may not rent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or otherwise make a profit with this program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