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ICE - Another Little C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1.42, August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M based text editor for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/Copyright: Ralf Kauf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lhelmstr. 13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300 Esse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 language: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ener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is a simple GEM oriented editor for ASCII-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blic domain, i.e. the program may be used and copi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ge. The distribution of the program is free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part of the program (the copyright in particular) i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gram is only distributed together with this READ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gram (or parts of it) is not used for 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ies that it may not be sold or be used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to the above rules require the author's writte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ability whatsoever is taken for any damage caused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gram files and 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ICE.PRG     (program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RSC     (resource file for the 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CFG 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follo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UAL.DOC    (manual for AL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ME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S.DOC      (list of changes and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ALICE by simply copying the following file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ICE.PRG     (program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RSC     (resource file for the 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CE.CFG     (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ICE.CFG is not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uses standard parameters if it cannot find ALICE.CFG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is modified ALICE saves it on program exit by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ha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M-based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multaneous editing of several texts in GEM windows,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texts may be held in cut/pas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enues are selectable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mple printing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 operations (cut/paste) with up to 10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arch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ns on any ATARI ST/ST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versions exist in english, german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 detailed description of how to use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ANUAL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upported configu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runs on any ATARI ST/STE/TT with any T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xt processing does not make much sense in low resolu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deliberately quits when started in thi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n Epson compatible printer for the prin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Known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(believe it or n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register as the program has the status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body who uses the program may write to me and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s a user absoluteley free of charge. If you tell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version of ALICE and your ATARI configuratio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e program upgrad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pleased if anybody who uses ALICE told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urce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was written using the Pure C (Turbo C)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ser may receive the source code (in C) for ALICE.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y deliberately be altered, e.g. for your ow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lso give you a few hints for solving probl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programming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nd me a formatted disk, a self-address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stamps, please) and $15 (US) or 10 Pounds (UK) I wi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(and the latest version of the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errors, suggestions, questions, etc. connected with A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ways welcome. Do not hesitate to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un using ALIC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 Thanxalot to the following people for thei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f Rosenberger and Ulrich Voss helped me a lot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continuously providing good hin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ethe" provided many usefull hints concerning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llie" is responsible for the design and the complete re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nual. By doing so she contributed a big de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