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new features and enhancements for A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duction of program size due to porting from Laser C to Pure 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feature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aster vertical cursor scro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ption of backing up files before saving to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upport of umlauts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, , etc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nu entry "goto lin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2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lock selection (and deselection) by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portant menu entries selectable by the key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nfiguration file for program set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xtended clock display (weekday and date) and prin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eader line, line numb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p to 10 buffers allow very flexible cut/past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few errors were corrected. The new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"Show cursor position" (line and column number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's info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ption "Show end of 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edbacks of users initiated the follwing new featu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hanc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p to 6 texts may be held in GEM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maximum line length was increased from 160 to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You may configure a line length with the following proper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e length of a line exceeds this number a warning ton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iss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info line now displays the page number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w menu entry "goto pa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xtended info about file (number of pages, maximum line leng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 menu entries are selectable by the keyboar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dditional parameters for printing: first and last page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nted, first number for page numbering and number of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inting may be interrupted and/or cance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arch and replace of text may ignore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ost menu entries in the menu "Extras" were replaced b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box (cf. "Extras/Options...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xtended online help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manual was completely re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nclude files (from disk) into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opy any file (from disk) into the current buffer t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 name as the new buff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menu entry "close all" (in the "file" menu) enable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lose all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display line informs about a running print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f writing a file to disk failed, the corresponding window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 closed. A "Quit program" is cancelled in that case (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able you to save the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extension for backup versions of files was chang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BCK" to ".SAV". This makes backup versions appear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er in directory lis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1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upport of an arbitrary number of GEM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hen the replace feature was used with the verify option s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es, the program stopped at the first occurrence and wait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press. However, it did not respond correctly to the key 'Y'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nglish or US keyboard. This bug wa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