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Manual for ALICE 1.4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  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.  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I. 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: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is a text editor for ATARI ST/STE/TT. It features cre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nd printing texts. Ease of use and learnabilit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goals when the program was designed. The editor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into the GEM interface. There are no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hardware or T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 describes the progra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 explains the use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 ALICE by simply copying the following files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ICE.PRG (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ICE.RSC (resource file for the 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ICE.CFG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ALICE.CFG (it contains a f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such as tabulator size, printer setups, etc.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the editor. If it is missing ALICE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creates a new configuration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ing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is started from the desktop by "double-clicking"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CE.PRG"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isplays the program's menu bar (Desk, File,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Extras, Help). All operations may be carried ou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menu items may be done either by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rtcuts (so-called "hotkeys"). The keyboard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next to the corresponding menu entries. Th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tailed description of all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menu entry that is followed by three points "..."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itiate an immediate action. Rather, depending on the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or a file selection box appears that require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. It also allows cancellation of the selec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enu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items for opening, saving and prin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Menu item "Op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create a new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menu item "Open" a file selection box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Enter the name of the file that 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asks you whether you really want to create the fil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is "Yes" an empty window appears on the screen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ursor is sitting in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enter any text, it is always inserted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ext into the editor like you do when using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line you must enter &lt;Return&gt;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word wrap. The length of a line is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ove the cursor and position it anywhere in the tex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lay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"+" means pressing the corresponding keys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&lt;Cursor right&gt;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&lt;Cursor left&gt;        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                      deletes th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cursor (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pulled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ete&gt;                          deletes the charac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urrent cursor position (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line is pulled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&gt; + &lt;Delete&gt;              deletes the entire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              go to the beginning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essing &lt;Home&gt; when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t the beginning of the tex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cursor go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elp&gt;                            information the about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ayout (cf. menu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/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                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                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                  define beginning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                  define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                 find again (cf.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/Fi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&gt; + F10                     terminate the program (cf.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ry File/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earlier ALICE scrolls the text when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or F2 are pressed or when the scroll bars are used.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ter the cursor position. You must use the mous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at a position within the window. Text processing ma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at the new cursor position. If the cursor is not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ALICE returns to the old cursor position and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as soon as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moved as usual using the mouse. However, ALICE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dows always remain complete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a text file is only limited by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odify an existing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enu item "Open..." in the "File" menu.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you want to modify into the displayed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file is opened and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file is modified the file name (in the window'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r) is preceeded by a little asterix '*'. This aste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moved when the 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iles may be processed simultaneously.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en files is reached when the menu entry "Open..."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able 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Menu entry "Includ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ion box appears on the screen. You may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which is included into the active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Menu entry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closes the top window. If the file was modifi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LICE asks you whether you want to save the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Menu entry "Close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closes all open windows. If any file was modified sinc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LICE asks you whether you want to save the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 Menu entry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 the top window is saved. If the save oper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e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 Menu entry "Save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of this entry is almost identical to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"Save". The only difference is that the file is not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name but you may enter a new file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ile selection box. The file is saved 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7 Menu entry "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saves the file in the top window but the window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ext processing for this file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8 Menu entry "Backup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of this entry is almost identical to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"Backup". The only difference is that the file is not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 but you may enter a new file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ed file selection box. The file is saved und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9 Menu entry "Pri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the active window is printed. Before the print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a dialog box appears on the screen to inquir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arameters from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ge length (number of lines per page, depends on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umber of first and last page to be printed (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whol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rst number for the page numbering (if page numbering i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t 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"Header line" (Yes / No), i.e. a header lin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p of each page. The header line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e of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ime of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"Line numbers" (Yes / no), i.e. every print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eded 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Start" button is selected the printout is star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arameters. A message in the window's info lin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 process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OK" button is selected the parameters (except "from pag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page", "first page number" and "number of copies")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intout is not started. The stored parameter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the cursor position in the document (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number) and the number of pages in the document.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to modify these parameters without start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process may be interrupted by pressing one of the &lt;Shif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right mouse button simultaneously. A litt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s instructions on how to proceed: you may sel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or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0 Menu entry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is terminated by selecting this menu entry.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 that should be saved an inquiry is start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quit the program. For each open fil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fter the last save operation an inquiry is mad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the file before terminating the program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while saving one of these files (e.g. because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) the program is not terminated. This gives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stores the cursor position and the name of th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indow. When the program is started the next tim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ox is displayed instead of an empty scree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ored file name you may continue tex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parameters are sav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CFG if they wer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setups made under "Extras/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following printer parameters: page length, left mar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"Header line" and "Line 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to set the parameters to their current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Menu "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contains command for deleting, copying and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l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a text segment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select a b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a block is defined by positioning the cursor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cursor keys) to the beginning of the blo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menu entry "Start". The end of a block is def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ashion: position the cursor at the end of the b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nu item "End" in the "Block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only defined if its beginning lies before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 block may be selected using the mouse. Simp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pressed while dragging the mous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 (just like selecting several files on the deskto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way of selecting blocks only works for thos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e within a window area and that contain complete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ted area is displayed with a gre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block opera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t a block from the text, copy it into a buffer o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(pasteboard) is a temporary storage area for a tex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Menu entry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block is defin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Menu entry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lock is defin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Menu entry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rea is copied from the text into a buffer.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text. This operation overwrites any previou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the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Menu entry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area is copied from the text into a buffer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modified. This operation overwrites any previou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the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Menu entry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contents is inserted at the current cursor posi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contents is not modified during this operation and thu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gain at other positions in the text or into other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Menu entry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area is deleted from the text. However, in contr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entry "Cut", it is not stored in a buffer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ny more. As the text segment is lost you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his item when you are sure to delete the block.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remains unchanged dur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Menu entry "Read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selection box appears on the screen. Enter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file is copied into the active buffer. The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the new buffer name, cf. menu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ck/Select active...". This operation overwrites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8 Menu entry "Remove block ma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arks are removed from the text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ecide not to carry out any block operation after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. You achieve the same effect by pressing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(the best way to do this is by first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nd then pressing the left one as well)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ift&gt; and the &lt;Home&gt;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9 Menu entry "Clear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contents is deleted. If the buffer contents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yet (e.g. for insertion) any inquiry ensures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it. The buffer is always cleared whenever text is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This operation overwrites the previous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s the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utomatic buffer clearing this menu item only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unning out of memory and the buffer contains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need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0 Menu entry "Select activ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entry may be used to simultaneously keep several tex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gments in differen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supports the use of up to 10 buffers. This menu entry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-called "active" buffer. This means: All block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lways refer to the active buffer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buffer is changed this new buffer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lock operations. The contents of all other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is menu item a dialog box for buffe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the screen. You define the active buffe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ialog entry. Furthermore you may en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to the field "Comment / buffer name"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scribe the buffer contents, e.g. if the buffer contain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file name may serve as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enu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entries for searching and replac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jumping to particular lines and pag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Menu entry "Find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appears after clicking this item. You may enter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search for. The following search parame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t position for string search (top of text /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direction (forward /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pect upper / lower case (Yes /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arches the string and puts the cursor to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Menu entry "Find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arch for further occurrences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under the item "Find text". The string search always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rent cursor position. As with "Find text"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next occurenc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Menu entry "Replac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lacement may be carried out here. A dialog box in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string to search for and the replacement string. Here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parameters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t position for string search (top of text /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pect upper / lower case (Yes /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 option (Yes /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lacing without verify ALICE replaces all occure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by the replacement string. If the verify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 program jumps to the next occurrence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nd waits for user input: If you enter "Y" (Yes) the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laced, if you enter "N" (No) no replacement is perform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peration continues, if you enter "C" (Cancel)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peration is cancelled. If you press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information box appears that explains the possibl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also allows cancellation of the re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operation a little statistic appears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Menu entry "Goto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entry a dialog box appears.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ant to jump to. The program put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Menu entry "Goto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entry a dialog box appears.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you want to jump to. The program put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Menu "Ex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a collection of miscellaneous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Menu entry "Document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information box displays the follow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line length (i.e. length of longes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Menu entry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the following editor parameters into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ulato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ine length with the following property: if the length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eds this number a warning tone is issued i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ing at end of line" (see below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"Warning at end of line" (Yes /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is option is selected a warning tone is issued if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line exceeds the length entered as "line length" abov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 computer's speaker is tuned lou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"End of line as arrow" (Yes /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d of a line is displayed as a little left arrow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selected. This option allows you to find "hidden"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"Show cursor position" (Yes /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select this option the window's info line (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's title bar) displays the current cursor position: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, row number within the page (in parentheses: ro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entire text) and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this option is selected the program speed is re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when you scroll the text via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"Save with backup" (Yes /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determines the way a file is saved. Whe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Yes" a file is copied to &lt;filename&gt;.SAV before it is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reates a backup version of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"Show date and time" (Yes /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select this option ALICE displays date and 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eave the dialog via the "OK" button (sets all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values) or via the "Cancel" button (cancel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Menu entry "Dele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the name of a file to be deleted in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ox that appears on the screen. The selecte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This menu item is usefull if you want to save a fi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Menu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commands to display help on sever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Menu entry "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dialog box appears on the screen. It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editor's keybord layout. Pressing the &lt;Help&gt; key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 Menu entry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dialog box appears on the screen. It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4 Menu entry "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dialog box appears on the screen. It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5 Menu entry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dialog box appears on the screen. It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ndo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menu entries may either be done via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pecial keyboard shortcuts (so-called hot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for example, use the key combination &lt;Alternate&gt; + 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 ( "+" means pressing the keys simulaneously)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appears and you may enter the desired file nam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 &lt;Alternate&gt; + O has the same effect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entry "File/Open..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on to the &lt;Alternate&gt; keys you may use the &lt;Contro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menu items, e.g. define the beginning of a blo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shortcuts are listed next to the correspond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e ^-symbol represents the &lt;Control&gt; key. The &lt;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represented by a square with a diagonal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contains all hotkeys available in ALIC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es/menu entries are given in 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ernate&gt; + A     Selects active buffer (Block/Select active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ernate&gt; + B     Saves the file in the active window.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closed, text processing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le/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C     Closes active window (File/C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D     Deletes a file (Extras/Delete fi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E     Clears buffer contents (Block/Clear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ernate&gt; + G     Same as "Save", but you may enter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saving (File/Save as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I     Displays information about the fil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(Extras/Document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K     Same as "Backup", but you may ente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saving (File/Backup a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N     Include file (File/Includ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M     Removes block marks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lock/Remove block 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O     Opens an existing file or creates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File/Open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ernate&gt; + P     Prints the file in the active window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f printer parameters (File/Pri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ernate&gt; + R     Read file into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lock/Read fil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S     Saves the file in the active window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window. Terminates text processing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File/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T     Setup of editor options (Extras/Opt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+ U     Closes all windows (File/Close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A       Repeats string search (Search/Find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C       Copies selected area into buffer (Block/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D       Deletes selected area from text (Block/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E       Defines the end of a block (Block/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F       String search (Search/Find tex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I       Information about windows (Help/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&gt; + K       Information about the keyboard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elp/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L       Goes to the beginning of any lin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arch/Goto li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M       Information about the mouse (Help/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O       Information about blocks (Help/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P       Goes to the beginning of any pag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Search/Goto page..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&gt; + Q       Terminates program (File/Qu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R       String replacement (Search/Replace tex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S       Defines the beginning of a block (Block/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T       Information about files (Help/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&gt; + V       Inserts the buffer contents into the tex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ursor position (Block/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+ X       Cuts selected area from text (Block/C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