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EEKI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EKIT.TOS is a programme to overcome a problem that stri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users from time to time -- the lack of a unique serial number o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s formatted on MS-DOS systems.  This problem gets re-discover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nd many fixes get suggested -- e.g. using differ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or a sector editor to patch the boot sector, etc. -- but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en a simple programme to fix a disk, so here is a little hac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  When TOS wants to check if a diskette has been changed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equence of 3 bytes in the boot sector, which get written with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number (i.e. pretty likely to be unique) when TOS formats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ees the same number there as the last time it looked, it assumes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) that the same diskette is in the drive and that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 (FAT) data it has in memory are valid for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eld used by TOS to store this "serial number"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ed by Microsoft to hold a name given by the OEM su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ersion of MS-DOS.  Since this name is always the same, T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such diskettes all to have the same serial number.  Henc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lso obtains if you use a disk copy programme to duplicate a disket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has the same serial number as the original!): TOS does not det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S-DOS diskette has been changed for another, and proceed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AT information from the previous diskette onto the new o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: You can circumvent the problem is several ways.  The simpl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OS formatted diskette in the drive and press &lt;Esc&gt; befo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S-DOS diskette in the drive, so that TOS sees a diskette ch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lose the diskette window and re-open it.  However these ar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at require you to remember which system each diskette w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  Far better to eliminate the problem by ensuring that each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ruly unique serial number.  Hence UNEEKIT.TOS, which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's boot sector, provides it with a random serial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back onto the diskette.  Now you only have to remember to U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ette the first time you bring it home from work...  UNEEK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entirely usable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an D Reid,  Untersiggenthal CH  9/12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an@cageir5a.bitnet</w:t>
        <w:tab/>
        <w:tab/>
        <w:t>20550::ivan</w:t>
        <w:tab/>
        <w:t>ivan@cvax.psi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o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