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made in Turtle Version 3.20 (December, 199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TURTLE starts, if the program was initiated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 options file (and TURTLE.PRG was installed as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for .TRT files), the .TRT file selected is read,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itialize the program options. If no .TRT file w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program, it checks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TIONS.TRT. If that file is found, it is load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termittent problems creating RAMdisk folders sh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 I can't claim this is a certainty, since I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-cre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n unusual circumstance which caused the program to skip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floppy disk write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program now senses the version of TOS in the system and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chive bit accordingly, for both incremental back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bi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program's desktop display now shows the current stat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ignific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