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TLC FORMAT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 Version 1.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very simple to use, it runs as either an accessory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changing the extender (i.e. '.ACC' for an accessory and '.PR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rogram) and runs in Medium or High resolution. The main screen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vailable options, you may select either A or B to format, 9 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per track and between 80 and 82 tracks per disk. The 'FaST'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does NOT make the formatting process any faster but rather forma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a way that makes it read and write even faster than disks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wister or with 'skewed' sectors like DC Format uses. The fa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orks with 9 sectors per track. To enter a label for the disk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t on the main screen. If an error is encountered during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the applicable track and side number will be shown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hoice as to continue attempting the format or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For info on the program, click on the 'TLC' Icon.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or drive B: will only be available if you have 2 floppies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have 2 drives, while the format is in progress you ma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or B on your keyboard to signify that that disk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ormatted when the first is done. The program uses ALL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single/double sided, number of tracks, sectors and so forth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signs the same volume name to both disks. You may continu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as long as you like. The formatting process can be abort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pressing the Esc key. All formats are readable on MS DOS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essary bytes are written to all boot sectors (it doesn'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FaST' option isn't really difficult to implement at all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XBIOS 10 call to format, simply set the interleave value to 11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the usual value of 1. Perhaps I can find how to make i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9 sectors per track to increase storage space on your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files to load from floppies is really time consuming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files like digitized sounds or long programs like PageSTream or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 FaST option makes a noticeable differenc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SHAREWARE. For a small contribution of $15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personalized TLC Utility disk containing ALL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run in EITHER color or monochrome on any config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TLC Na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accessory that allows use of ALL the STs characters in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source code and documentation on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TLC Format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accessory that formats in a FaST 9 sector (disks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twisted disks) or in standard 10 sector format.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witching' between 2 drives (if you have 2 floppies). Will format 80,8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 tracks and ALL formats are readable on MS DOS machines. Allows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 volume names, formatting can be aborted at any time and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eported. Includes the source code and documentation on its'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TLC Attribu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accessory that displays ALL files (including 'system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idden' files) and allows changing their attributes. Read/Write Pro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Hidden attributes can be set as well as toggling the TOS 1.4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bit on/off, 'touching' the date/time stamp of a file or rena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 true 'delete' will kill files usually protected. Disk inf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/changes of disk volume names even on hard drives.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documentation on its'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TLC Sound Machin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loading and manipulation of ALL digitized sound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 Replay (Raw data or Sound), SoundOff!, Digisound, Master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Sound Designer and more. Let's you reverse, stretch, squeeze, ampl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 the data and then resave the file in several compatibl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source code and documentation on its'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TLC Address Boo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separate files showing all dates pertinent to your addres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track of birthdays, anniversaries, etc. Allows full manip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/addresses. Supports ANY printer with a configurable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pports several page sizes, printing labels, sorts on any f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ultiple printing of labels/addresses/dates, etc. Fully GEM dr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ed search on ANY data, even prints labels/pages for dates enter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to this file is NOT included on the disk, please enclo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$10 if you desire this code. It also requires a double 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lease state if you require 2 single sid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end any ideas for improvements or enhancements to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 for the normal TLC Disk or $25 for the double sided TLC Dis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the TLC Address Boo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Hay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 NY 09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