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 MI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Hard Drive Utility for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Michael J. Mitc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8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tspaw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rden City, MI  48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spaw Software Systems ST MIRROR is 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hareware) NOT public domain.  If you find this program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ecide to keep and use it, please compensate the auth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 time and effort by sending $6.00 to register your copy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fill out the registration form at the end of thi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tspaw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rden City, MI  4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N: ST MI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 MIRROR may be copied and distributed freely provide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 and this documentation is included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 MIRROR may NOT be included in any magazine or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 for any reason whatsoever without th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t Catspaw Software Systems cannot be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 to your equipment, program files, data files, repu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it making ability or mental or physical state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r mis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lso cannot guarantee that this program will work with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generally available when this program was released,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or custom modifications of your Atari ST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pherals connected to system. * US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ST MI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 Mirror was created in order to help you protect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 virus or accidental erasure of the Boot, FATs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s of any hard drive partition. We do this by creat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iles from the information found on your hard drive.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the Boot, FATs and Directory sectors whil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 complete root directory listing of the mirr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tion. Also if you are about take on the task of clean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hard drive, then you will want to run this program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ay if you delete a file or even a folder by mistak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ver it using the restore option of ST Mi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 MIRROR        v1.21            4-30-1989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 MIRROR was written and compiled using GFA Basic by G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technik and now distributed in the USA by Antic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44 Second Street, San Francisco, CA  94107 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(800)-234-7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the ST MIRROR program just double-click on the filenam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oment the title/work screen will appear. You can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by clicking on the 'Exit ST Mirror'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ing the mouse pointer to any one of the main menu tit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 the menu to open (drop down) and display all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to the user under that heading. Now let's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menus and the item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menu item is 'About ST Mirror', this is a repe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otup dialog box and gives a brief expla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the language used to create it and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thru sixth menu items will give you full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 desk accessory you may have loaded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We recommend the use of only one desk accessory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, The Protector (a hard drive write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ory) from David Small &amp; Dan Moor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ring 1987 Volume 1, Number 4 issue of STart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menu item is 'Disk File Listing', click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open a window and display a complete file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floppy drive. You can click the mouse or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tinu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menu item is 'Floppy Information',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 will open the default window and display a comple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about the active floppy drive includ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cks, the number of bytes, the number of sectors per clu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sectors per FAT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ird menu item is 'Partition Information',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a list of parameters (same as floppy information) b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ive hard drive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group of File menu items includes 'Create ST Mirror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'Restore ST Mirror File'. First we'll cover creating a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using 'Create ST Mirror File', this menu item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, FAT tables and Directory sectors of the activ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tion and write them to a data file on the activ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. It will also create a data file of the complet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listing of the partition. The directory l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 MIRROR        v1.21            4-30-1989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let the user compare listings of two mirror files.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is is that ST Mirror will check to see if the data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ive partition already exist, if they do it will renam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.BAK before writing the new ones. This way you will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 sets of data files on hand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to the restore function. 'Restore ST Mirror File'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to restore the data in the mirror file back to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drive partition. If you select the wrong data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ll prompt you to this with an alert box and the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back at the working screen to try again. Once a part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d the program will force a system reboot upon ex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all of the system fil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s Note: If you want to see how this program work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ing it on your hard drive. Create a Ramdisk (about 100K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some files in it. Start the ST Mirror program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ramdisk is treated just like a hard drive partition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mirror file and then try the restor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Exit ST Mirror' menu item will terminat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you back to the desk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item under the Options menu is 'Change Write Verif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ing on this menu item will turn the write verify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rite verify status is displayed in the upper right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creen and defaults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group of items under the Options menu are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. The 'Format Floppy Disk' item will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the floppy disk in either drive A or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Auto Format Data Disk' when clicked on will display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 to the left of the item name and format the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 floppy drive before the mirror data file is written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turn itself off after it has been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time. This should help protect the user from formatt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ata on the activ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item under the Options menu is 'System Reboot'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will allow the user to perform a warm start (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reset button)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you will be able to select the active floppy drive an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partition. The default floppy drive is A: and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tion is C:. Clicking on either a different floppy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drive partition will place a check mark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item. You will only be able to select from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tions and if none are found the 'Create ST Mirror Fi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store ST Mirror File' and 'Partition Information' i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eactivated. The program will cover hard drive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ing from C: to M: with a maximum partition size of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5) megabytes. This will allow for hard drives as large as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 MIRROR        v1.21            4-30-1989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s Note: A Ramdisk can show up in the drive map as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tion. If we ever see the release of TOS 1.4 which is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upport a 32 megabyte partition (like the IBM will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ll be updated at that time, so be sure to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Data File Viewer' function will allow the user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ot directory text listing generated when creating a mirr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also display the name of the companion (.MIR)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Set Time &amp; Date' function is very important,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real time clock installed in your system use thi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t the time and date. This will insure correct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mping of the data files created with the ST Mirr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nu contains a list of all the menu item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one of the items in this menu will display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ion of the function. This should be used as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 and NOT a guide to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try to create a MIRROR file on an EMPTY PARTI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ause the program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recommend using this program once a week and everyti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to perform any hard drive maintenance. If you wer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before any hard drive maintenance and then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or folder by mistake, you could use the restore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ver the file or folder that was deleted by returning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back to its original state before you started. Thi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y if you are using a hard drive optimiz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was designed to cut down on the number of ti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backup your hard drive and NOT to replace th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recommend using Turtle by George R. Woodside,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llent file-by-file hard drive backup program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on Turtl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orge R. Wood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219 San Felician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odland Hills, CA  9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n: Tur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 MIRROR 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 of ST Mirror will receive program upd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2.00 to cover material and postage. If an updat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the user will be notified by mail with a post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 MIRROR        v1.21            4-30-1989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has been test over the last two months 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drives for the Atari ST including the SH204, Haba, Supr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D's hard drives, and has performed without a hitch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locate a problem, please report it to us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with a note outlining the steps needed to re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spaw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rden City, MI  4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n: ST Mirr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contact the author on CompuServe or GEni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hael J. Mitchell  --  CIS #76656,101  --  GEnie M.J. Mitc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re information on the Atari ST disk structure and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ppy drive and hard drive work within the system,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 Disk Drives, Inside and Out  -  Abacus Software/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.O. Box 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Grand Rapids, MI  49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Doctor                     -  Antic Software/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524 Secon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an Francisco, CA  94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 MIRROR        v1.21            4-30-1989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ORM:                                  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: __________________________________ Zip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: (______________)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: ______________________ Genie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#: ___________  Hard Drive Typ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Register ST Mirror ____________________________________ $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belong to a user group, please fill out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elp us get our software to all Atari ST Enthusi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Group Nam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: __________________________________ Zip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Help make Shareware work, Register your copy of ST Mirro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This documentation was created using Word Writer ST from Time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 MIRROR        v1.21            4-30-1989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