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 MIRROR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Hard Drive Utility for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Michael J. Mitc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tspaw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rden City, MI  48135-0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Addendum to Original Documentation 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dated 11-19-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spaw Software Systems ST MIRROR II is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hareware) NOT Public Domain.  If you find this program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cide to keep and use it, please compensate the auth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time and effort by sending $10.00 to register your cop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fill out the registration form at the end of thi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tspaw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rden City, MI  48135-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N: ST MIRROR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 MIRROR II may be copied and distributed freely provid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modified and this addendum file is includ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documentation file (STMIRROR.DOC)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TMIROR2.PR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 MIRROR II may NOT be included in any magazine or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for any reason whatsoever without th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pport of drives C: thru P: has how been ad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partition will be the first active drive after th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 Mirror II will now support 32 meg partitions with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acity of 448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reating a Mirror file you now be prompted with a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or asking you to select an output path.  If a pa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he root directory is select and the Auto Format option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an alert will prompt you to cancel the Auto Format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path without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AUTO FORMAT or FORMAT FLOPPY will now ask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yle of format to use, Single or Double sided.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s 80 tracks 9 sectors per track with th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MIRROR written to each disk formatte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 MIRROR II     v2.61           11-19-1989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new menu items is HARD DISK LISTING,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 directory listing of the active partitio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Name, Folders, Folder Count, Hidden files and File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.  This also applies to the FLOPPY DISK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of the new menu items is CREATE DIRECTORY/FOLD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create a folder on either floppy drive to store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. The folder will be created on the activ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of the new menu items is MIRROR ALL PARTITION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will be a real time saver for most people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elected (check mark placed next to the menu item)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to create mirror files from ALL the partition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override the selected partition and create mirr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ll the active partitions listed under the DRIVES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betical order. Once the operation is completed the MIRR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TIONS option will be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RITE VERIFY option still works the same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the addition of a check mark being placed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menu item when i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it the DATA FILE VIEWER you now have to click on Canc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tem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first booting the program a timed credit box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, you can click the mouse or press any key to bypa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compatible with the UIS II, III and Turbo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6 and was rewritten to support the new TOS 1.4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or. It has also been test under TOS 1.4 (4-6-89)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to work withou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has been tested over the last month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hard drives for the Atari ST and has perform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ch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locate a problem, please report it to us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with a note outlining the steps needed to re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spaw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den City, MI  48135-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N: ST Mirror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contact the author on CompuServe or GEni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ael J. Mitchell  --  CIS #76656,101  --  GEnie M.J.Mitc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 MIRROR II     v2.61           11-19-1989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ORM:                                  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: __________________________________ Zip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(______________)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: ______________________ Geni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#: ___________  Hard Drive Typ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Register ST Mirror II ________________________________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belong to a user group, please fill out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elp us get our software to all Atari ST Enthusi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Group 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: __________________________________ Zip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Help make Shareware work, Register your copy of ST Mirror II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This documentation was created using Word Writer ST from Time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 MIRROR II     v2.61           11-19-1989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