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E ( Version_4 )  -  Another significant upgrade on RDE_Version_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 Distribution to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kind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Williams Compan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 on the heels of my last submission of RDE ( Version_3 ),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_4 with the very significant upgrade that loaded RDE/RDY ram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be removed (dropped) IN ANY ORDER WHATSOEVER.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 in First Out" that ALL previous versions of RDE/RDY have ha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.  Otherwise this has ALL the features of Version_3 and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ll previous RDE/RDY ramdisks and saved ram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Version_3, I've packed RDE Version_4 with the ICE (v_2.4)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INT-compatible. You can unpack it with Marinos Yannikos' NAU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did I submit Version_3 a week or so ago if I wa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 Well, I WASN'T WORKING ON IT! - and the idea only occur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was submitted. I was also led to believe that this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in TOS - but I persevered out of interest. After finding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al and error" about OEM cruft links and the way TOS boots-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partitions I finally could see how this (very desirable)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corporated. For those who prefer to have as much RAM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with utilities installed on RDE ramdisks (like me!)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much eas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 could be writing a paper within my SIGNUM2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nd I need to finalise some data analysis with Fortran. So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my RDE FORTRAN installation but, da*?*n it, I had forgo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at CALAMUS ramdisk installation I was previously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ading the SIGNUM2 one and now there is no room for the FORTR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on my 4 Mbyte machine. With Version_4 it becomes possi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at CALAMUS ramdisk I've finished with to make room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without disturbing the SIGNUM2 installation at all (Of cour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warm reset - so you must save your document to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 first - come to think of it you'd HAVE TO anyway with SIG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oes not allow the execution of external programs from with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sure that other RDE users can see similar benefits. Th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me extremely envious of Falconers and TT'ers with 32 Mbytes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Ofir Gal who has verified that Version_3 works OK on a Falc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install huge applications (given that Version_3 removed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viously had limited RDY ramdisks to no bigger than about 2036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uge number of smaller applications simultaneously. I must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Falcons..... but with Maximum RAM as a PREREQUISITE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fragment whole Hardisk Partitions (&lt;= 16 Mbytes) in safe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suitably configured RDE ramdisk in a few seconds (minutes?) o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isk is in "sector copying" the defragmented ramdisk (with DFT.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Hardisk Partition. But this should be QUICK (few second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have to be unlucky indeed for the electricity supply to fai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apologies to the archivists for bothering them again so so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_3 was downloaded. But I guess they must be used to this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know of few authors who can discipline their minds no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the task that's occupied a hefty % of their "thinking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evious few days - so if further good ideas occur to them....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this must be a phenomenon well-known to software archivist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s an appropriate "delay-time" before submissions ar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times annoys "over-keen"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curious, RDE ramdisks install themselv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memory and decrement PHYSTOP to allow space. Removing a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ramdisk leaves the "stack" fragmented - and it is necessary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ail up to fill the gap. However you must do this in a way that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mplain about and plunge your machine into utter darknes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re-birth (i.e. a cold boot) is the only solution. Thi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he values of several "vectors" held within RDE's boot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nto account the ensuing change of addresses of the routin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point to as well as altering in a different way the cruf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hat RDE uses to "find" its disks etc. etc. Anyway now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s right - the whole operation happens usually within abou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few minor quirks. If you remove your "booting"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fter a warm reset booting defaults to A:\ (all this assume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your Hardisk (if any) boot-itself from C:\ - Rather Hard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oken up AFTER the ramdisks have loaded - preferably from a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HDI in the AUTO folder of a "booting" RDE ramdisk (see IQ_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lligent booting sourcecode for a booting program that I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_2 of RDE last year). If subsequently you reload your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off A:\ you will get a normal "loading" warm reset usual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least with ICD Harddisks) by another warmreset after which your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will take over control. There is nothing to worry about in th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rmal and your data should be intact. HAVING SAID THAT I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ITHER I (nor Mark Williams Co. who developed the original R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SPONSIBLE FOR ANY LOSS OF DATA, ACCIDENTS ETC.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E FROM THE USE OF THIS SOFTWARE. THIS SOFTWARE IS NEW! AND,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REATED WITH CARE (but it's passed all my tests so far - wa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Alan B. Ev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abe@ukc.ac.uk] - May 27t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 PREVIOUS DOCUMENTATION WITH Version_3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E ( Version_3 )  -  Some upgrades on RDE_Version_2 + som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 Distribution to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kind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Williams Compan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Williams Co's RDY always had a few "bugs" that, on the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nimportant until "larger" ST's i.e. the Mega 2 and Mega 4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out. One early bug caused a failure to load on 4-Mbyte mach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was not allowed for in checking whether an address is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This was soon corrected before MWC left the ST-scene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s serious) bug prevented Ramdisks of "total" size greater than 204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ading properly even on 4-Mbyte machines and this has rem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RDY/RDE to date. Seldom does one wish to have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2 Mbytes even if we have 4-Mbytes of RAM (for we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econd one with another volume label) - so this bug did not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. However there are a few occasions when it is desir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s of size 3 Mbytes and above - and on the Falcon or TT ( I "th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 should work OK on these but I have not had the means to test it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value hearing from anyone who use it on these machines)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o much RAM that I expect that Ramdisks of 8 Mbytes and mo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come commonplace. Of course this opens up a quick way of reorgan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efragmenting) hard disk partitions in a completely safe wa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too big to be loaded on to the ramdisk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able with RDE ramdisks for they can be configured to look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r hard disk in structure (excluding BFT [i.e. logical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&gt; 512bytes] partitions)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CMD MAKE ; rde SIZE=8000 FATSIZE=16 FATS=24 ROOT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ke an embryo ramdisk of size 8000 clusters, with 24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Fats and ROOT directory size of 50 sectors. Then you coul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ire harddisk partition to such a ramdisk - using a sector co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FT.TOS (included) - then defragment the ramdisk which is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ari's CHKDISK3.PRG or Simon Poole's REORG.PRG - and then "DF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mented ramdisk back on to the partition. Alternatively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 defragmenting program it is almost as quick to sequ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r harddisk files and directories on to the ramdisk,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ntiguous and then DFT (or copy again) the ramdisk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UPGRADE - ( NO  SIZE &lt; 2037kb  restri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, as you'll have gathered by now, I managed to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the assembler "bug" that prevented RDY/RDE's handling of large ram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RDE Version_3 is currently offered. For the curious the bug o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se the loop instrucuton "dbf" only uses a 16-bit counter - a "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ght according to Tim King in his 68000 Assembly Language Book!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_3 is completely compatible with RDE Version_2 (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92) and with the "All TOS" saved ramdisk files made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RDE V_3 from the Desktop using the GUI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revised the selection of Ramdisk button-size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izes now possible (the largest GUI-selectable size is now 3.5 M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buttons-sizes marked "720k" and "820k" whic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nd all default values then chosen will create your Ram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avourite "Floppy" Formats - the standard Atari "720k" doub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82-track, 10-clusters per track format that you ge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use DCFORMAT). I have yet to experience an ST or S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is larger format does not work perfectly. These ar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ctor copy a floppy onto a Ramdisk (for "defragmenting" perhap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FT.TOS or similar. Note that your sector copier MUST NO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ctor. DFT.TOS checks for FSIZE and FATSIZE compatability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anyway. Of course, you can also create these floppy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 (e.g. GULAM ) also with (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CMD MAKE;rde DISK=F SIZE=711 ROOT=7 FSIZE=5 FATSIZE=12 CLUSTER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CMD MAKE;rde DISK=D SIZE=811 ROOT=7 FSIZE=5 FATSIZE=12 CLUSTER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equivalent command in RDS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F 711 ROOT=7 FSIZE=5 FATSIZE=12 CLUSTERS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D 811 ROOT=7 FSIZE=5 FATSIZE=12 CLUSTER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but note that   ROOT=7 , FATSIZE=12 are superfluous as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on RDE Version_3 anyway. To see what th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argument CMD=HELP to RDE.TTP (i.e. RDE.PRG renamed to RDE.TTP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from Gulam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CMD HELP; rd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in the above, I have put CLUSTERS=0, so that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es exactly with floppy structures. However TOS (no doub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 GOOD reason? ) always wastes 2 clusters of disk space a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If you add up the number of useable sectors on a convention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total is 4 short of the total "formatted" number.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 Co. incorporated an ingenious scheme into their RDY to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lost clusters" from being wasted by TOS. Effectively 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OS there are 4 sectors more on the ramdisk than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(by upping the cluster number in the boot parameter block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the last two clusters as "bad" in the FATs. This allows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t clusters and is what happens if CLUSTERS=1 is specified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is also appears to work on Floppies!! - so if you can be both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each formatted disk you have hold 2 kbytes more! -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. I can think of no good reason why CLUSTERS=0 need ever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part from exactly mimicking other media ). So, to have a flopp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and 2 kbytes more left-over memory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CMD MAKE;rde DISK=F SIZE=709 ROOT=7 FSIZE=5 FATSIZE=12 CLUSTER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env CMD MAKE;rde DISK=D SIZE=809 ROOT=7 FSIZE=5 FATSIZE=12 CLUSTER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SIZE decreased by 2 but now with CLUSTERS=1 - the default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nor M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</w:t>
        <w:tab/>
        <w:t>One of the useful features of RDSH was its ability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Label of a saved RDE ramdisk file. For example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other ramdisk which you've just "happened" to nam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abel as one you've already got loaded. The solution 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der the drivelabel of the file you wish to load to a new labe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. Then it can be loaded and, afterwards, one would norm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label back to its original label. Now I've included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DE_V3.1 as an additional MENU item in GUI mode. You simpl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file and after click on the driveable button you wish its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to. RDE will check that the file is indeed a ramdisk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the change made. This is also possible in the command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hell with the new command "ALTER". For example to alter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aved ramdisk file   SIG_RAM.PRG from  I:\  to J:\ (say)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CMD ALTER ; rde.prg  FILE=SIG_RAM.PRG  DISK=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ll went well you will get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DE_File: SIG_RAM.PRG  | | DriveLabel I altered to J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went well. Needless to add, it will NOT be possible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abels of "packed" saved ramdisk files without unpack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/</w:t>
        <w:tab/>
        <w:t>In "CREATING" a ramdisk from the GUI, you can now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12 or 16 bit fatsize. In the "Get Data on a Ramdisk" and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e only buttons now active are those that pertain to genuine 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ramdisks (and NOT ALSO those of any Hard Disk parti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as in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/</w:t>
        <w:tab/>
        <w:t>There was a small format bug in older Versions of RDY\R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some ridiculous values to be output when it informed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alue of FSIZE (no. of FAT sectors) was too small fo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and that it was adjusting it upwards to ??*?**!!. This wa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"long" was printed using a "%d" (i.e. word) format.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. To set FSIZE you must be in command line invocation (i.e.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 could not see much point in setting it from the GUI.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loppy or hard-disk compatible ramdisks, there is no point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ny other value than Mark Williams Co's "least-value needed"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fault" value on their original 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/</w:t>
        <w:tab/>
        <w:t>I have also altered the ORDER in which the LIST of loaded ram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( with the command   ' setenv CMD LIST ; rde '   ) en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(like GULAM) or using RDSH.PRG (the mini-shell tailored for R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in the Public Domain). The order is now according to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were LOADED - which is useful as it reminds you which o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(Dropped) since dropping must be done on a "Last in, First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If you use the GUI to remove ("DROP") a ramdisk, you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it - the "last-loaded" is the ONLY one offered to be sacrif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lliaries &amp; 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ew tutorial(?) points are in order. If you wish to invoke 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s GUI from a shell such as GULAM, don't forget to unsetenv th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first - otherwise it will not load i.e.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unsetenv CMD ; pushd $rdedir ; gem rde.prg ; pop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ould usefully define as a GULAM alias in your GULAM.G file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>rdedir</w:t>
        <w:tab/>
        <w:t>d:\</w:t>
        <w:tab/>
        <w:tab/>
        <w:t># wherever RDE.PRG &amp; RDE.RSC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</w:t>
        <w:tab/>
        <w:t>g_rde</w:t>
        <w:tab/>
        <w:t>'unsetenv CMD ; pushd $rdedir ; gem rde.prg ; pop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or copier, DFT.TOS (included) is an upgrade on DF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s as part of RDUTILS in the public domain - for it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buffer it can get (with Malloc) to do its sect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DFT.PRG assumed you had enough left-over RAM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disk in just 1 go. This is hardly likely even on a 4-Mby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larger RAM sizes now available and they are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ll". I would also advise you to get DESKTOP.PRG if you wis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.INF loaded to hard disk drive C:\ (if present)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TING" RDE ramdisk. This is essential for TOS versions 1.04 up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for the latest TOS 2.06, the desktop NEWDESK.INF (or DESKTOP.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t boot-time be copied from the booting ramdisk to C:\NEWDESK.IN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any previous NEWDESK.INF that may have been t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SKTOP.PRG that was bundled with RDSH.PRG does no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?n!! - I'd better compile an upgrade and include it &amp;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save you some hassle if you use TOS 2.06 (done! - DESKTOP.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grade on DESKTOP.PRG is included. It is still less than 2 clu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nd, as a bonus, displays your TOS Version at boot-up.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ired of this! - so the sourcecode of DESKTOP.TOS is also includ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pile your own version of it - tailored to do some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erhaps. With older TOS'es it will work exactly as Version_1 - wa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rief" documentation with the earlier version is included as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no effort on my part and could be useful to first tim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RDE. See also some new comments in the sourc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COMPATIBILITY - Careful how you "pack"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, that's about all for now - except that the binary RD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w included "unpacked" in contrast to some previous pos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acked with the POMPEY packer. Unfortunately this made them M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, that led to a few unneccessary hiccups with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 this also applies to a previously posted version of RDS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rs is MINT Incompatible, unpack it with the Pompey Pack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with that "Universal Unpacker" of Marios Yannikos, NAUGHTY.P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pack RDE.PRG, then I'd recommend the ICE (v_2.4)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FXPAK which retains MINT compatibility. If you NEVER use the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 the name of RDE.PRG to RDE.TTP and discard RDE.R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Luck,     W. Alan B. Ev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wabe@ukc.ac.uk] - May 19t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is listed the documentation that accompanied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rlier versions of 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E ( Version_2 ) "ALL-TOS" compatible form with enhanc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ark Williams Co.'s "RDY" Reset Survivabl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 Distribution to the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kind permission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 Williams Compan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latest  version of RDE.PRG is compatible  with  ALL  TOS_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to date - and so,  unlike my previous RDE offering,  (se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)  is  a genuine upgrade enabling RDY Fans to painlessly upgrad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TOS machines and continue to use their saved RDY installations.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ld"  saved ramdisk files on TOS 1.4 (and upwards) machines they need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.  This  is most easily achieved using option "U" of the  mini 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H.PRG  (see  separate  offering) - but could also be done  by  loa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on an old TOS ST and then saving it with the new "All-TOS" RDE.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saved with the new RDE will load without problems (i.e.  bombs)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.  I  have also slightly enhanced RDE's Graphics User Interface in that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drive  letters C:\ through to P:\ are selectable  in  this  manner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(e.g.  FSIZE,  FATSIZE, ROOT, SIZE, CLUSTERS, HELP etc.) mus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et  from a shell - which is why RDSH.PRG is currently also  offered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H.DOC for details) - but beginners will doubtless prefer the GUI. One no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ery useful option in RDSH is option "A" which allows the Drive Labe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RDE/RDY File to be altered - very useful if one wishes to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two ramdisks saved with the same drive label!  - and for changing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 to higher alphabetic positions to accommodate that huge new  hard-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 just  bought  whose partitions insists on  monopolising  m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 drive letters.  I have also made other minor improvements which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ld  hands" who are very familiar with the old RDY/RDE will notice  e.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RDE will not ask to Load a newly created Ramdisk if its drive  let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e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that  for  an installation-dependent  desktop  from  "booting"  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s when disk C:\ is present on the Newer TOS machines still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PRG utility in the "booting" ramdisk's AUTO folder (see below)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 a  new  DESKTOP.PRG  version with some  enhanced  features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the RDSH.PRG utility (Read the DESKTOP.DOC file for detai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this version obviates the need for the earlier RDY - for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 requests  from Netters on diverse occasions.  Of course,  this  is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with the Mark Williams "C" software - though they "may"  soo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 "ALL-TOS" RDY that is almost identical to this (save for "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" that comply with their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sent RDE.PRG is quite small (~11000 bytes) having been pac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MPEY Packer (which,  though slow,  produces good compaction). If the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desired, it may be renamed RDE.TTP (in the which case the Re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.RSC will not be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reproduce (below) the original documentation that I wrote for Versio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DE - apart from the novelties mentioned above, it still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od Luck,     W. Alan B. Ev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wabe@ukc.ac.uk] - March 22nd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E  -  STE-Compatible form of Mark Williams Co.'s "RDY"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Distribution to the Public Domain authorised by MWC [Doug Peterson] Jan 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  it be clearly herein stated and understood that I can  assum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whatsoever from the use of this modified software - and, as MW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uthorised  its  PUBLIC  DOMAIN  distribution  WITHOUT  benchtesting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, neither can they be held responsible for any unforeseen ad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consequential to its use.           Alan Evans (Email: wabe@ukc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rk  Williams C's  "RDY"  configurable,  saveable-with-contents-to-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loading, eternal ramdisk utility has, from its inception, reigned sup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st sophisticated reset-survivable ramdisks.  As fans of "RDY" will 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have as many RDY-ramdisks simultaneously loaded  as  volume 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nd further one can be made a "booting ramdisk" so that the ST (on 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)  will boot from the auto-folder present on the  "booting"  ramdisk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 since I purchased Mark Williams C (version 2.1.7 on disk label) in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reby found how convenient an installation of that software that  "RD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ed, I naturally used it to install ALL my various ST packages (Wordpl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um, Prospero Fortran, Degas Elite etc. etc.) on "booting" RDY disk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ather large executable (.PRG) files (which nevertheless load very quick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loppies.  Since those days the advent of "executable" packers such as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now  the Lharc based PFXPAK has not only meant that the  executables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 on the ramdisk can be shrunk in size but the saved (.PRG) ramdisk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themselves be packed ( reasonably quickly with PFXPAK - but don't try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ACK-ICE!!) - which made large installations possible on a single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normally format to 82 tracks and 10 sectors giving 820 kbytes using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's  DCFORMAT  - and have experienced next to no failures).  In  this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th  PFXPAK) I have installed the ENTIRE Mark Williams C (v_3.0) plus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Source Debugger and Resource Editor on a Single Floppy!  (except I us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 (and  better?) Gulam shell rather than "msh") which loads in ab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nto my Mega ST-4. Who needs expensive, troublesome hardis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cently  I  decided to "upgrade" and buy myself  an  STE  (with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ytes) for home use.  Imagine my dissappointment when I then discover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 of my numerous "RDY" installations worked - "bombs" appeared  each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ried to load.  I FAXED Mark Williams Co.  to ask if there was an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worked  on the Rainbow TOS 1.6 - only to be told in one  brief 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 as I have the sourcecode,  I should HACK out a solution to the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! True I had the sourcecode (but only that which came with version 2.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ich would not work satisfactorily on Mega-4 machines - when I upgra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3.0,  MWC supplied a new "rdy.prg" binary that had cured this  Mega-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 but  supplied no sourcecode for the new version.  So much  for  so-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ftware-Support"  - despite my MWC manual boasting of "SOFTLINE - 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"  to  registered  users (such as I!).  Neither did  I  underst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between the new TOS and previous TOSses(?) - and I really 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unreasonable  that  MWC  appeared not to care at  all  for  its 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ele  -  as  this  just was not a trivial problem  in  C  but  ca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changes that are kept secret from "amateurs" like myself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revealed  to  "Sofware Developers" who pay a  substantial  sum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dge (How else would they keep abreast of amateur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spite my annoyance at MWC's response to my plight,  I hated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spect of not being able to use my "RDY" installations on my  (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satisfactory) new STE - and so I began to HACK.  As you can see 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successful  -  the trouble being traced to  RDY's  "non-standard"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.  Atari  UK,  despite their willingness to help - simply  c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  me  of the proper RESET procedure - but at a Computer Show  in 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y  this  New Year,  I mentioned this to Mike  Vedermann  (of  Double-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) and,  immediately he informed me that,  by definition, 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Vector can ALWAYS be found by *((char **)0x4) - which is requi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assembly code - which turned out to be the vital info I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Mark Williams Co's Doug Peterson had informed me that "RDY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"PUBLIC DOMAIN" - I asked MWC (via Doug Peterson) for permission -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y  forthcame - to  release this  STE-compatible  version of "RDY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 Networks in  order  to  save  other  "RDY"-Fans  the hass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spending a lot of time "hacking about" to get their install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- possibly without eventual success. It  is  rather  important  to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with "RDY", as the STE-version will  NOT work  satisfactor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 TOSses (to version 1.2) - which is why I have called the ST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"RDE" (I never  could fathom what the "Y" in "RDY" stood for anywa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"RDE" with the older TOSses "bombs" wi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 herin please find "RDE.PRG"  and its resource file  "RDE.RSC"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ee below. "RDE.PRG"  is PFXPAKed as this reduces it to about 11,79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17865 or so - you can recover the unpacked binary using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harc" or by     "pfxpak -u rde.prg  bare_rde.prg"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another small problem.  It appears that the new RAINBOW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insist  on  taking its DESKTOP.INF from the "C"-drive if  there  be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booting from the auto folder of the booting  "RDE" ramdisk.  So how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get  an  installation-dependent desktop?  My solution  is  to  sav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ored  "DESKTOP.INF"  file  on your "booting" RDE  installation  (a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 TOSses)  -  but,   now  be  sure  to  include  the  little 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SKTOP.PRG" in the auto folder.  On boot-up this checks to find if DRIVE C: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 in  the which case it copies the DESKTOP.INF file on the  ram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:\DESKTOP.INF" - else it does nothing.  This will OVERWRITE any  DESKTOP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on C:\ however - so the next time you boot-up your system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 disk  A:\  (with AHDI.PRG in its AUTO folder) you may  get  a 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  If you care about this,  copy your preferred boot-up DESKTOP.INF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"boot-up" (A:\)floppy disk - and put DESKTOP.PRG in its AUTO folder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 after "AHDI.PRG"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h,  and FINALLY,  I should mention that I have altered so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faults"  of "RDE" - as compared with the original "RDY".  As fan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,  "RDY" recognises several "Environment VARIABLES" and, because of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optimal to invoke it from a shell like Gulam - in the which  cas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as well rename it "rde.ttp" and discard "rde.rsc".  As you can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ell command (entered from "me" or Gul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env CMD HELP;r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default settings and list of all Environment VARIABL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de - rebootable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87, Mark Williams Company,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passed in the environmental variable 'CM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- provides a list of installed 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- constructs a new RAM disk executable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- loads a saved RAM disk 'FILE'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- saves active RAM disk 'DISK' with its contents to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- removes an active RAM disk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- present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passed in other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- drive identifier for RAM disk (default = 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- size in kilobytes of the RAM disk data area (default = 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- size in sectors of the root directory (default = 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- file name for RAM disk image (default = rdedisk.pr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- should the disk install itself as the boot device (default 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SIZE - should the disk use 12- or 16-bit tables (default 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USTERS - should the disk recover two lost clusters (defaul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IZE - specify the number of FAT sectors (default = least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I have changed the default drive identifier to G:\ (from C:\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all many ST'ers now DO have Hard Diskdrives) for when a new ramdis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(setenv CMD MAKE). The default FATSIZE is now 12 bits (rather than 16)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"RDE"'s fats and disk-sectors correspond to nearly all floppy 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on most floppies each FAT table occupies 5 sectors so, 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your "RDE" like a floppy (apart,  of course,  from "RDE"'s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bootsector - ensure that you setenv FSIZE 5 before MAKEing the ram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otherwise "RDE" will choose its own FSIZE - which depends on the  SIZ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amdisk  that  is made.  For some reason - the maximum  size  of  ram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 appears  to be 2 Mbytes (even on Mega-4's  or  STE-4Mbyte).  Let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ten to add that this is the case with the original "RDY" as well as  "R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 If this is a "bug" it is to do, at least partially, with the FSIZ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re  are  a  few  useful  "RDE" or  "RDY"  commands  to  hel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itiated  to get used to this most sophisticated piece of software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"PUBLIC DOM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     setenv CMD MAKE;setenv DISK H;setenv BOOT 1;setenv SIZE 900;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       rde CMD=MAKE DISK=H SIZE=900 BOO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makes an embryo "booting" ramdisk H:\ of size 900k as the "defaul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"rdedisk.prg". Simply executing this loads the ramdis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e second command is shorter and "should" achieve the sam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ut in my experience it is,  on the whole,  better to setenv the 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before calling "RD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                          setenv CMD DROP;rde DISK=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removes ramdisk H:\ - which is followed by a warm rese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       setenv CMD SAVE;setenv DISK H;setenv FILE c:\mwcram.prg;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      rde CMD=SAVE DISK=H FILE=c:\mwcra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s   the   ramdisk  H:\  with  all  its  contents   to   the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:\mwcram.prg"  onto a hard disk C:\ presumably - but C:\ "could" be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 ramdisk, for example!)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Alan Ev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niversity of K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nter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ent, CT2 7NR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 Email: wabe@ukc.ac.u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:     My  factual  account  above,   which  underlines  the  farcical  MW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ftware  support"  for the ST that now seems to exist,  probably  arise 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 3rd parties "reliably" inform me) because MWC have now  "gi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"  developing  software  for  the  ST  and  have  alledgedly  moved  on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ly-lusher  pastures  -  I  hope these rumours  prove  to  be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ce ( not that I wish any financial hardship on MWC you  understand!!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 rather,  simply bemoan the lack of any future prospects of more  eleg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masterly software contributions to the ST-scene as this  gifted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 have come up with in the past).  MWC's generosity in making "rdy"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 -  and permitting this modified "rdy" to be distributed  deserv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COMMENDATION - even though this generosity - if the rumours be true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ght" have stemmed from a guilty conscience re.  ST support?  Who  cares?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s are facts - and things are seldom ENTIRELY good or bad, are the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