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TOP.PRG  is a little program that is meant to 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older of "booting" RDY ramdisks. For older TOSes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FOLDRXXX.PRG  where  XXX stands for the  number  of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allow for in addition to the standard 40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checks  the  TOS Version at boot-up.  If it  is  NEW 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 &gt;= 1.4),  then it will copy any DESKTOP.INF there ma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 directory of the ramdisk to drive C:\ (if the latter is  pre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,  if C:\ is present,  TOS_1.4 and above WILL take thei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- despite "booting" from the AUTO folder of the RDY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old TOS (which is subject to the 40-folder limit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ry  and execute a file FOLDR???.PRG on drive C:\.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program for the 40-folder bug. If DESKTOP.PRG itself (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) has been renamed FOLDR200.PRG (say), then this will cau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dditional 200 directories to be visited. This is only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needed  if a hard disk is connected.  Thus it  is  reason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 should look to find this program on drive  C:\.  In 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mplies  DESKTOP.PRG must come after the  hard-disk  "waking 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e.g.  AHDI  (or ICDBOOT or equivalent)  which  normally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if key "X" is pressed during  boot-up,  DESKTOP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ecute any Program (that does not use GEM  calls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life-saver sometimes - e.g.  when an ACC (or a subsequent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program)  has become corrupted and causes a  warmboot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is made to load it - this,  in turn,  causes the "booting" 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to start booting again, eventually attempting to load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rrupted ACC - hence another warm reset - etc. etc. ad infini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 emtering  a  shell like msh.tos (in order to  change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activate) the culprit program) is invaluable to save having to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- and possibly lose valuable work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wabe@ukc.ac.u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(for C Programm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is is the seed if an itelligent booting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roceed to develop an intelligent booting program uti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oting" RDY/RDE ramdisk, unpack IQ_BOOT.ZOO and t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 source code file, IQ_BOOT.C, for such a program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 compiler ( Mark Williams C is ideal) to compile it -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"tailored" version of it. However to give you an idea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re  is  also  LD_P.PRG, which  will load  a  tiny (50 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ing" RDY\RDE  Disk  P:\ containing in its AUTO-folder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the proto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