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YEAH!  RAMINIT  - RAMDISK INITIAL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("What Is I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NIT is a short program that provides some of the file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mand shell might have.  It reads commands from a script file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I wrote it to copy programs into a ramdisk on bootup, although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sor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("How Do I Use I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 RAMINIT looks for the  file  \auto\raminit.dat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have a command shell,  you can run it as "RAMINIT &lt;file&gt;"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ipt file, otherwise just put raminit.prg, and your own rami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NIT then reads commands from this file, one per line. It recogn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&lt;text&gt;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                  no more output except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&lt;dirname&gt;      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&lt;files&gt; &lt;files&gt;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&lt;files&gt;</w:t>
        <w:tab/>
        <w:tab/>
        <w:tab/>
        <w:t>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&lt;files&gt;            sets read only bit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 &lt;files&gt;             "    hidden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&lt;files&gt;           "    system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ck &lt;files&gt;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ide &lt;files&gt;           } (obvi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ystem &lt;files&gt;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'quiet' is specified, RAMINIT tells you what it's doing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ing directory M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pying A:\PROGRAM.PRG to M:\FILES\PROGRA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RAMINIT recognises all the common errors,   so  if  you've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the script file,  or called a file by the wrong name,  it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without crashing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mmands work with wildcards as well as files: copy and dele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files in the directory 'dir', including subdirectories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command is the bit I'm proud of :] It recognises all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the filenames, so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directory new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a new directory and copy all the files in the d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wild*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Just try it and see if it works!  There is one peculiarity her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already exists, RAMINIT _won't_ give an error, and _won'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.  Remember,  it's supposed to be used to copy files to a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set-resident one, you don't want it re-copying fil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warm boot.  If you want to be sure that a file is copied,   dele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commands  set  or  unset  various  file  attributes.   The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only) bit may be useful:  I can't think of a use for the others but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a) for completeness, and b) coz they're easy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NIT is not terribly complex,  but it's quick and easy to use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time,   and  haven't  had  any  problems.   It   should   work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TE/TT/Falcon,  all TOS versions,  and all resolutions (it even looks 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z!) but it's been tested only on my STE.  If you have problems,   le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("The Begging B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, and use it a lot,  please send me some dosh!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not incredibly complex,  but it's taken me a lot of time to  ge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logic for the copy command), and just think: if it saves yo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very time you boot up,  how much time has it saved you in a year??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to your conscience how much.  I'm only a poor student at  the 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hat's a small amount to you could mean a lot to me  :].   Ev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are any cash,  please let me know if you use this program. 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 if there's a new command you want to see,  if you hav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or have any other comments, please let me know and I'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Even just a postcard would be nice! P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some money, I will probably let you have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nd also any later version of this one (sending a disk would help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et you have the source code (written in Ian Lepore's Heat-And-Ser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- thanx very much Ian! - but should work with any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ail (up to end of June 1993):      A.R.Giddings @ uk.ac.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snail mail:                       Andrew Gi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1 Tyro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rp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sex SS1 3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ive this program to your friends, BBS etc. - someone somew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a use for it!!  Just don't change it or  charge  for  i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other Oh Yeah!  utilities -  the Oh  Yeah!   DVORAK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is already available, coming soon is the Oh Yeah!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("It's Not My 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had no problems at all with RAMINIT,   but  I'm  afraid  tha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ly) event that you do, I am not responsible.  For example,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ntaneously combust whilst using RAMINIT, don't come complaining to me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    Hh   h       Y      Yy  Eeeeee      A    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  Hh   h        Y    Yy   Ee         Aaa  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Y  Yy    Ee        Aa  a 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 YYy     Ee       Aa    a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hhhh          Yy      Eeeee   Aaaaaaaaa  Hhhhhh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Yy       Ee    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Yy        Ee    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  Hh   h       Yy         Ee      Aa      a  Hh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    Hh   h      Yy          Eeeeee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's not what you've got, it's how fast it's ready for ac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ndrew Giddings MXM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