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dex 1.5 - the ST System Performance Evalu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rek Mihocka and Ignac Kolen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, Ontario, Canada    June 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dex 1.5 is an update to Quick Index 1.4, and ha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. Two new categories have been added to bencha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of outputting text strings, and to benchmark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new feature is the ability to change the refer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ier versions of Quick Index, the reference used was a 520S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 resolution. This didn't help a user with a monochrome monit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idn't tell him how his system compared to anothe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dex 1.5 has 6 built-in references: TOS 1.0 in a 3 re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S 1.4 in all 3 resolutions. For example, to see how your ST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ed to say, a monochrome 1040ST (which has TOS 1.0)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arked 1.0 and on the button marked Mono. Then click on the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change from Quick Index 1.4 is the way in which a singl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erformed. In version 1.4 you had to deselect the othe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, simply click on the category name to run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ies are divided into two groups. The first group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half of the screen) contains benchmarks which are relativel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S version or screen resolution. The second group is very depended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se are the screen output tests, and so choose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ategories have been recalibrated, and so the nu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slightly from before. For example, the dialog box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test has been changed to include a wider variery of obje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text test has been changed to use all 80 column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ies test three major areas of the ST: disk I/O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and CPU speed. The CPU results should always return 100%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is not equipped with some sort of 16MHz accelerator board or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bout half a dozen companies now claiming to have 16 MHz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for the ST, we would like to see some more results. We challe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 of these boards to run Quick Index on their hardware and sh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easing numbers before we shell out $300 to $500 for such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like to see numbers in the 150%-200% range, and not 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utput benchmarks can be used to see how effective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, Turbo ST, and GDOS are, and can also be used to test the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benchamarks test how fast the selected disk drive can b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it can create files, and how fast the disk drive sp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partly be affected by how the disk is formatt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ided, double sided, twisted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you will find Quick Index useful. Remember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y sending us a contribution of $30. You then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all of the Quick programs (Quick View, Quick Index, Quick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f, Quick Print, etc...) and will be able to receive upd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leased to the public. Click on the HELP button in Quick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Quick Index may be copied, and this documentation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inted, on the condition that the program and document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nd are distributed at no cost. The ARCed file may be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ree BBS or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