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TIONAL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devised this little survey in an attempt to better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eds and uses of Ocultar users. You are of course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ligation to reveal this information if you feel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none of my busin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: ________________  Memory: ________________ TOS version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Single Sided drive   [  ] Double Side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pher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Hard disk - Make\Model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Disk Software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you boot from a... [  ] Floppy   [  ]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you using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Colour monitor       Model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Monochrome monitor   Model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first hear about Oculta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GEnie   [  ] CompuServe   [  ]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you using...  [  ] The GEM desktop   [  ] NeoDesk   [  ] DC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Other 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you using any software which seems to conflict with Oculta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