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REZ.PRG:  (C)1987 Jim Wilson, Berkley, MI     GEnie: JIM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uto folder and position MEDREZ.PRG in front of any au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ill displa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REZ.PRG sets the screen to medium resolution, then reads th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ets the screen and character colors according to w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KTOP.INF is not found in the root directory, the screen colo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nd the characters are set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you will lose both resolution and colors when the system boots 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CONTROL.ACC and DESKTOP.INF are still required.  Dumb but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