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    This is the documentation of HDBOOT.ARC  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BOOT.ARC c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:  this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PRG    :  The insta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RSC    : 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programmms you will be able to make your ST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rddisk. It will also load any acccesoires and auto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, so no more floppy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the hardisk the normal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make a backup copy of the harddisk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HDBOOT.PRG and follow the instructions.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on your harddisk. However watch ou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ee partition space on your HD, in which case the programm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 message ,you will need to partition your hard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10-10MB partition and it works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artition for HDBO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made a complete backup of your HD, start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HDX.PRG (which should be on the floppy which you rec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menu 'Edit partition Parameters' and manipulat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that you have 0.3MB left over. The way to do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partition in wich the xx.3 mb is to "unused." Then enlarg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l there is , at the box which says 'Left' 0.3mb left. Than inst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to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disk, there is now 0.3MB available for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, and make sure that you make that backu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it working for two months now, a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working on a version which makes it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o that when a new HDriver arrives, you 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se anyway to install your HDdriver in the auto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 will start up the latest driver that you have. This g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get in contact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er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 ED V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!mcvax!targon!c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