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FLOORMA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cond 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89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 S. Orandi and S. Trin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author: S. Tring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 Mail: S.TRINGALI       CIS: 74030,2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may be freely copi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ource code remains unchanged. If you like the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, please send whatever you think it is worth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Sinai, NY 1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ke any checks out to "C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had some bugs. These have been fixed and now work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rt format on unrecoverable disks (information not re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other real minor things, like spelling errors, which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n the first place, so we won't say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now Floormat works on all STs, we previously had some bu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owned STs that were made on February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(manual revision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Another For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irect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Options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e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FAT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Info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Form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oormat vs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Erro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Dis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Magnifica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Fl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r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Reformat Tr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Erro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Y ANOTHER FOR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asking, "Why do I need another formatter?"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40 of them laying around somewhere.. Fast-Format.. Fred Deuts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 DC Format.. just to name a few. Well, we noticed a major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of these: They're ugly. They all use neat little GEM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quite frankly, we're pretty sick of by now. So with this is mi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to create the best looking formatter there ever was.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! We put in every feature anyone could ever want in a format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olled the GEnie ST RoundTable for what people wanted. We're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almost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n Floormat do that the others can't? Well, the big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nformat a disk. How many times have you gone to format a disk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you stuck the wrong disk in the drive? The only way to abor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your ST off: and then your data is gone. If you find yoursel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sk, simply hit Undo, and your data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at, you can control the seek time, FAT table siz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cluster size, verify, tracks up to 200, sector layout, d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nd even get a 3-D layout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is also totally user-configurable. Any parameter you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so you don't have to reset them each time. Standard format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keys, so you can call up frequently used ones with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is user-friendly. The large buttons are easy to fi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llow a logical sequence. There is a status window which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rmatter is doing every moment and an extensive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verything is in plain English. Online help is availa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in mind, we created what we believe is the bes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However, if there is something that you think we missed, let us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ttend to it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you will have received this file in archived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necessary to run Floormat are FLOORMAT.PRG and FLOORMAT.RS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path, provided they are both in the sam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are reading, FLOORMAT.TXT, contain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. When you pass this program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please make sure this file 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begin using the program, you will probably wan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figuration. In that case, FLOORMAT.CNF must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at's all there is to it! Just double-click on FLOORMAT.PRG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Floormat, you will be working with two scree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rmatting screen and the error screen. If you are lucky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screen pop up often, but it is there and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 tour of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window is located in the top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contains everything you need to know about the forma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uttons. Before formatting, "Tracks" will sh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disk will be formatted to. This is usually set from 80-82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it anywhere from 1-200. During formatting, "Tracks"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t is currently formatting. If you are doing a double side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ll be shown in white for side A, and grey for si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tors" displays the layout of the sectors that will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9 or 10, but you can set it anywhere from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rive capacity, there are two windows marked "Expec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." The expected capacity is the estimated number of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, "Virtual" will display the real number of free by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always be less than "Expected" because of the system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first few secto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ssages" will display anything that you need to know, whet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r not. Any errors that occur, changes to the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requires verification will scroll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 buttons are four buttons located in the lower-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These control what type of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Select button can be set to either Drive A 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de Select button can be set to either Single or Double s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ouble-sided drive you may select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 Select buttons will change the amount of tracks from 1-8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bove. Use the (+) and (-) buttons to change th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rnal disk drive capable of more than 82 tracks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Tracks." This will raise the limit from 82 to 200.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82 the track are displayed in red to warn regular ST dr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 select will change the sector layout from 1-10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9 is standard, 10 results in increased storage but reduc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Lower values than 9 may increase speed, but not in any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Use the (+) and (-) buttons next to "Sectors"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Direct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ticed that it would be nice if you could check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ormat a disk. But no formatters had it! So click on the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get one. It will read the disk shown on the Driv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rectory appears, the statistics of the disk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 of the window. Press the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Options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Options" will bring up a small menu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the media options on the bottom of the screen.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is is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. Und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er of the screen, you have four buttons. The top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buffer size. Set this to however many tracks you wan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le formatting. You can select between 5, 10, 15, track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all. While formatting, if you press the Undo button befor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buffer capacity, chances are you will be able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it has already passed it, Floormat will write back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good chance of recovering some data that would normal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off, Floormat will write back the boot sector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ables, also giving you a good chance of recovering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Undo buffer has been exceeded, it still can be a lif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write back the boot sector, directory, and FAT tab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atter starts formatting, these are the first things to go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quickly you turn off the computer they're gone forev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saves this information, you have a very good chance of recov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lthough the data between the last buffered track and the last tr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ll be gone, the rest of the disk will b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o buffer might not work on protected disks, disks with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ly formatted disks, strange formats (i.e. 11 sector), o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But we hope you'll find normal use of i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. See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ek time is the time that the computer waits for the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requested track before I/O. In essence, it the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ime for the head to move from end to end. The standard time is 3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disk drives, and the minimum is 2ms. You can select 2, 3, 6,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 is standard for 5.25"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3.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riting a sector, the Atari disk drive normally checks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rite, which is rare. If this is disabled, the write speed to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bout 50%. Be warned that if a bad sector is written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ntil the computer attempts to read it next. Press the "Ver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etween "On" and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4.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arameters that Floormat uses to format your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use the same ones most of the time, so after you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taste, press "Save Config" to save them to disk.  A file selec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must set the path to where FLOORMAT.PRG and FLOORMAT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therwise the configuration file will not load. Selecting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ecause Floormat will save it as FLOORMAT.CNF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, you wish to revert to the parameters you have set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ia options are the group of buttons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menu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. FAT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T table size is the amount of sectors for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s tells the computer which sector is 'owned' by which fil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and (-) buttons next to "FAT Table Size" to change it from 1-2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ze is 5 sectors. Note that TOS has two copies of the FA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pecified is the size of each one. Therefore the total spa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uld be two times the amount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6.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ntries is the maximum amount of filenames allowed by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. Folders do not have a maximum. Press the (+) and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xt to "Max Directory Entries" to change it from 1-99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.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s per cluster is the amount of sectors each cell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presents. A cluster therefore is the smallest size a file can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files on a disk, space at the end of a cluster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because the data doesn't always fill it up entirely.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uster size to 1. This will give each sector a cell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cut down on wasted space. For tracks over 82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FAT table size should you change the cluster size to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2. Press the (+) and (-) buttons next to "Sectors per Clus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between 1-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8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Exit" 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Info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Info button button will open a 'flip-up'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You can select any of these by pointing and cli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it the menu, click on "Flo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1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on-line help, click on the button labeled "Instruction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ll change to a "Help" icon with an arrow under it. Point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ssistance with and click. A window will pop up explain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If you need further assistance, consult the manual or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ssing the Help key when in the main screen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2.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of Floormat may be accessed with the keyboar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bring up a list of all the keyboard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(During format only) Will abort the format an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do buffer plus the directory, FAT tables,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will bring up the on-line Help icon. This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as hitting the "Instructions" button under the Inf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: This key acts just like pressing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: Will restore all parameters to how the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. Note that this doesn't reload the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/Home: This restores all parameters to their default. (Single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, 9 sectors, 80 tracks, Display on, Magnificat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k 3ms, Buffer 10 tracks, Verify on, FAT size 5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ies 112, Sectors per cluster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: Standard Atari single-sided format. (9 sectors,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T 5, Entries 112, S.p.cluster 2, Seek 3ms.)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display,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: Standard Atari double-sided format. Same as F1 excep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3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labeled "Program Info" will display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th version number, authors, and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xit button to return to the Desktop or parent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Forma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ext section, 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ORMAT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ormat" button works in two ways: you can format one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disks at once. To do a regular format,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"Format." The Message window will say "Format?" To forma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ith the same parameters, double click the left mouse button on "Form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ndow will say "Multiple Format?" After each forma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xt disk, and press OK to continue, or Cancel to stop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know the structure of the Atari disks, you'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has an eight-byte serial number. The Atari system,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PC and Mac systems) sometimes depend on the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disk changed. For your convenience, Floormat will always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rial number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it OK, Floormat analyzes the disk to see if it i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the format is incomplete, unformatted, or a strange form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coverable" will appear in the Message window. In this case, an u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not work. Most of the time, however, you will see "Recover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undo will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accomplishes this by storing each track in a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t. Because this is a custom format routine, we can contro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format. Should you have to hit Undo, Floormat simply wri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backwards, down to track one. This will work even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ides, sectors, tracks, or anything in between formats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track has its own sides, sectors, etc. It is just a conven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ke the entire disk the same. (It also doesn't confuse T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oormat churns quietly at your disk, you will notice tha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times flashes. This only occurs during double-sided forma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is written in white, side A is being formatted. If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, side B is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n error come up (heaven forbid!), you will be the fir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We thought it was kind of rude of the other formatters to ju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for a second and leave you wondering about the disk.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"Error Detected" will display in the Message window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that something is not kosher. All errors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also knows stupid errors. It won't bomb out on you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yptic error if you just left the disk drive open! You w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either because Floormat picks it up right away and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rrors have occurred at the end of the format,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ll be displayed. This is the actual amount of free byt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The time that it took to format is also shown. Floormat is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, but it's faster than TOS, and it won't "forget"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MAT vs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e better put the money where our mouth is. We tested Flo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unch of others that we had laying around. If you have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sts better than us, tell us about it! We'll test it. Here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: Sony 3.5" MFD-2DD Double sided micro floppy disk, 135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80 tracks, 9 sectors per track, 2 sides, 3ms see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on, FAT 5 sectors, maximum entries 112,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ter 2. (All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 Atari 1040ST with internal double-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Original version TOS, 100K Ramdisk, no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k             w/Hard errors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mat     0:35.0     0:35.0      No errors.. doubt it ev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       1:07.5     1:07.5      reported "Format Successful" Huh?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       1:37.6     1:39.8      picked up all error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           1:42.5     0:00.0      detected an error, w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's          1:57.3     0:00.0      detected an error, w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Floormat is the only program that picked up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on formatting. It's also faster than TOS and Fred's. DC Form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Format Successful!" If you're wondering what kind of "hard error"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, we scratched off the magnetic coating on a por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was so big you could see through it! We can't figure out how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uldn't pick it up.. but we know it didn't. We didn't expec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even bother checking, but that's what you get for a 35 seco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DC and Fast Format left us in the dust, they di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there was a huge error on the disk! That is RE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Screen is the second of the two screens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e across an error during formatting, Floormat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then jump to the err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a tour of the erro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Erro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graph shows you exactly where the errors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rface. If the disk is double-sided, both sides are shown, and i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only side A is shown. Each track is a concentric circle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 the way on the edge, to 80, all the way on the inside.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sectors, with a small gap in between. The first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After that, you can get the gist of where the res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s are colored different shades of grey so they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run together." What you are concerned with, the error tracks,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nes. These are drawn a little bit longer to make them easier to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1. The Dis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button that looks like an eye. This is the dis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have the error graph drawn, click on it. This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and off. Note that this is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2. The Magnifica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uttons with magnifying glasses on them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uttons. Pressing the magnify up button will spread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If it was curved downward, the curve will become gent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 for the down button. Floormat curves the drawing so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3. The Fli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Flip" will invert the error graph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blocked off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Tr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s labeled (+) or (-) will find the next e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 that direction. If there are no more errors in that dir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last formatted track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ach a sector with an error in it, Floorm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at sector. The sector numbers will be grey, but the err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lashing red and next to the appropriate side. If the disk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the numbers next to side B will be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s on this track, explained in English, will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int" button will print out all of the errors on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int out the vital statistics of the disk like track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, sectors per cluster, free bytes and the like.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or ready, an alert box will ask you to check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Reformat Tr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Reformat" gives your disk a second chance _with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format the entire disk! Click on this to format only the tr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You will be presented with an alert box that asks you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ormat. If the disk is single sided, then the side B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in, and you cannot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Erro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s A and B, the Error Graph and the Tra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with a question mark on it will bring up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Point to the area you need information 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 button returns you to the main screen of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sh to thank James "Rexfelis" Ancsanyi for all the t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 for Gyro as well as Floormat. We see Floormat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 many obvious little things it almost seemed unreal. Than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perspective, R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Steve Cohen and Jim Thompsen as always for thei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medies, and 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would like to thank all the users on the GEnie ST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ptured all of your ideas, printed them, and put as much in as we c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reat way of getting to know what YOU wanted. Don't be afrai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comments just as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? We'd love to hear from you. And we'll put them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can. Who knows, you might have the next ground-breaking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Sinai, NY 1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(516) 331-4195 - until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 Mail: S.TRIN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Easyplex: 74030,2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available from D&amp;W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ty?'s House of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psave      Gyro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 available as shareware on the GEnie ST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$5 check for CASH (per title) for copying, mailing, and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authors of Flo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hram Orandi attends the State University of New York at Stony Brook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joring in Computer Science and Biochemistry, where he enjoys long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king illegally in faculty spots.  He purchased the ST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and he later began programming in GFA basic.  His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yro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ringali attends The Crane School of Music, part of Potsdam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University of New York. He is majoring in composition, and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ful for writing music-- but more so for printing up fake ID's.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lease, Werty?'s House of Horror, has enjoyed widespread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Scott does most of the graphics and text in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we were kidding about the STs built on February 30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 by now.  The real problem was from the STs made on Februar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