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ynxware General License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otherwise stated, all Lynxware programs,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ar the Lynxware Logo, fall under the following licen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"The Program" or "This Program" refers to the Lyn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question, which fall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perty of Robert Fischer and is 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ischer.  I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In no c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 liable for any damages incurred by us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the author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Killde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den, CT    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3) 288-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cher-robert@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distribute its executable freely, as long as you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ff of it and it's an original, un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distributing it, you may distribute object c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_ distribute source code and this licensing agreemen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nless you have the prior permission of the author (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).  (I will often grant permission to not distribu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f you ask for it and if the people you're distribu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use for the source code.) You may only chang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ork with your specific compiler, and you must use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so that if no compiler name is defined, it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rk Williams C and MADmac.  If you find some section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work, for example, under Megamax C, you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ME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 your new code for MEGAMAX C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 the old code for Mark Williams C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distribute a modified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a way so that the user can also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compiling the source code the correct wa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your changes in "#ifdef NEWVERSION" statements so tha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defined, it will compile the old way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the original source files with your distribu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abel all changes you make in the source code, and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 that when it starts up, it states clearly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riginal Lynxware product, but a modified version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, your modified version must state your name, an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you (address, phone number, E-mail address, etc.)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ed executable, you must also distribu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ever you distribute a modified version, you must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Robert Fischer) with a short description of what you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 will incorporate your improvements, if I fe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rogram, in the next version of the program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rovements generally improve the program and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don't make it incompatible with older version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included.  I reserve the right to not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although I will try to incorporate changes which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make the program easi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 decide to incorporate your change,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comes my property, with the agreement that I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but may not make money off of it. 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hat the source code you give me is actually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me.  For example, I don't want to receive source code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Microsoft, use it, and then get Microsoft on my bac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 incorporate your changes, I'll include your nam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ication in the source code to the program, or if it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somewhere at the beginning of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 decide not to incorporate your changes, I will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stating as such within 15 days of receiving them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no way to contact you, the source code becomes min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 want with.) They then remain yours, to do what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