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FLOP:  Speeds floppy disk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9 by Robert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Flop is a program which speeds up reads and wr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oppy disks.  Unlike Twister, it works with normal-format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does not speed up formatting or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mostly games) which read and write large quantiti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Floprd() and Flopw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astFlop, run FASTFLOP.PRG first in the AUTO fold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message should come on.  The program may tell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unsupported version of the ROMs, in which cas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ew version of FastFlop.  Contact me or read, compreh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e file REBUILD.DOC if your ROMS are different.  Fast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s on the following 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 version  |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| 11-20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|  4-2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 |  8- 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 |  4- 6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ks are Twisted and you plan to use FastFlop,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so they are untwisted.  For reasons explained below, Tw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astFlop is slower than TOS 1.0 alone.  Note that TOS 1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utomatically twist disks when formatting from the deskto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ormat program must be used if you have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s.  The accompanying program called FORMAT.PRG is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Robert Fischer) MAKE NO WARRANTIES, EXPRESSED OR IMPLIED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, AND I AM NOT LIABLE FOR ANY DAMAGE RESUL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LY FROM ITS USE OR MIS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technical and nee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FastFlop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TOS (without FastFlop) needs to read many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tarting at track 1 on a disk.  Let's also say the dri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reading track 0.  It first positions the h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(taking 2 ms, or .002 seconds) and waits 30 ms (.03 se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head to settle down, since moving the drive hea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e.  Since about 10 sectors fit on a track and the disk sp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rpm, or 5 rev. per seconds, then .03 seconds is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1.5 sectors to pass across the disk head.  Sinc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tarts at sector 1 and assuming that the drive hea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 before it waited the 30 ms, the controller has to wa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% of a track before it can read anything.  So, after wait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0 ms, but also another 170 ms then reads track 0 and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.  Clearly, this gives about 50% efficiency.  For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isk turns around, data is only read on on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tries to start reading the track at the place the dr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positioned.  It may read track 0 starting at secto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he head just as before.  Now the drive head is on sector 3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reading at sector 3 and reads sectors 1-2 when those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round again.  It starts reading the next track at sector 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 with the approach above -- as was stat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head seeks from track to track, it must wai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or the drive head to settle before it can read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natural that if the head is already on that track and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, that it shouldn't have to wait when you use floprd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wr().  Unfortunately, BIOS was programmed so that every flop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wr() call waits that 30ms for the drive head to settl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drive head is already on the track which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reads most tracks in two blocks and the Atari BIO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with any efficiency.  So, I had to write FastFlo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pies the BIOS floppy driver from your ROMs (floprd(), flopw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support routines) and then makes the following littl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dcurtrack(a1), d7   ; already on correct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     gotover             ; (no), wait the 3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#$10, d6            ; (yes) use "seek w/o ver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verify" referred to here is the "verify" command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nual which causes the disk drive to wait 30 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locations about where the floppy disk driver is,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atch are, of course, undocumented.  Be careful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s of the same TOS version number may have thei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different places.  I am hoping that there are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s with the same date and version number.  FastFlo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e locations for many of the ROM versions (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file INSTALL.DOC tries to tell an experience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make FastFlop work on his brand new TOS 1.6 (or whatev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 not know everything about how the floppy drive wo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fety of this approach.  What I do know is that Fast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es_ wait 30 ms for the drive head to settle down when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.  Possibly (but this is unlikely), the drive head must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ven when it doesn't move tracks.  What I _do_ know i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astFlop since March, 1987 and have had NO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and DC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handy Public Domain disk formatter from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alled DCFORMAT.  In addition to formatting disk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know how to format them, it gives you the option of a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making normal TOS read and write disks at approximatel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OS 1.0 disks, and faster than FastFlop could ever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at does this by writing erroneous sector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causing the disk head to immediately skip to the nex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without waiting 30 ms to settle down. 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slight time advantages of this approa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y the risk of losing data, but other people may prefer DC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ed with a DCFormatted disk, FastFlop will read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 as it will read a regular disk, PLUS it will circum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iting 30 ms.  To explain why, assume that the drive jus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n a DCFormatted disk.  It encounters the err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skips to the next immediately, ready to start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, which is right under the drive head.  FastFlop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drive head to settle down, will tell the dri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t sector 3.  Thus, in spite of the error on this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ast reading, FastFlop will still wait the 30 ms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Formatted disks exactly the same as it would regular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and Tw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Twisted disks are slower with FastFlop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o understand this, one must understand how Twis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y, Twister is like FastFlop in hardware.  FastFlop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tarting at whatever sector it believes will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and Twister simply formats the disks so that sector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 first by normal TOS) will be under the drive hea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reading a track.  So, when reading a Twis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may start reading at sector 3 on a disk where sector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osition as sector 5 on the previous track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FastFlop wastes time on a Twisted disk.  It's as if Tw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are both "twisting", resulting in an "over-tw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 clever programmer could figure out how to tell a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ad it efficiently.  The problem is telling a Twis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boot sector in Getbpb(), or something. 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MT.PRG, which can tell a twisted disk after inspect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's worth of data!  If I could tell easily, I could simp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ost of FastFlop when working with a Twisted disk,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disk to FastFlop speeds where Twisted disks don'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bove simple analysis of reading a single-sid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and FastFlop should be the same speed.  Writing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ecause TOS verifies what it just wrote.  This is _NOT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ify that was talked about above, but the flag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44 of your Atari.  (Some people like to turn this fea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sks will write faster, but others feel that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playing Russian Roulette...  I always leave i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peed comes with FastFlop when the disk drive must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one track before moving the head.  For example, wri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n a double-sided disk takes four operations on the same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side 0, Read side 0, Write side 1, Read side 1)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only speeds things up when seeking from one track to an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om reading or writing on one side of the disk to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to really slow down compared to FastFlop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ther than reading a single-side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real-time results from running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.C, which I ran on my 1040ST with TOS 1.4 in ROM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-sided drive.  With the accompanying DSPEED.C, I clo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t exactly 300 RPM.  For each run, DISKTEST turns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disk head on the first track to read or write.  Th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or writes 20 tracks of data 10 times over, record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nd computing the average time per track in milli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for the "Twister" run were formatted with the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_not_ with the original Twister by Dave Small. 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show how FastFlop interacts with Twisted and DC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Single Side \ / Double Side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ad | Write |  Read | Wri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0          |  400  |  805  |  805  | 159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         |  265  |  665  |  495  | 13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rmat         |  205  |  415  |  410  |  8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        |  250  |  505  |  480  | 10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+----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p + DCFormat |  240  |  510  |  480  | 10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p + Twister  |  470  |  870  |  860  | 16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explained above and can be seen from the table, FastFlop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is a very slow combination, even slower than TOS 1.0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rprised me that it's THAT slow, but that's what my tests sh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CFormat's fast format option and you don'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's a bad idea, then continue using it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.  As the tables show, FastFlop + DCFormat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s FastFlop, and slower than DC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DCFormat and are not sure if it's saf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ormat your disks.  DCFormatted disks are "safe"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, meaning that FastFlop forces the drive head to sett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ms before reading, even on DCFormatted disks, which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vent this necessary st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lop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Killde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den, CT   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3) 288-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fischer-robert@cs.yal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