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df - sorted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Copyright (c) 1992 Roy Bix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inds duplicate files on your disk(s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pecify multiple disks and see duplicate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You have control over criteria for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rder in which the duplicates are presente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business-like, there is an interactive delet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you with menus asking which of the duplic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.  As an option, a statistical summary of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 printed ou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f [-ma] [-m[cdns]] [-oa|d] [-sd|n|s] [-ilv?] path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path' is the starting directory for find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program what information to consider in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ir of files are duplicates or not.  The default i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duplicates if their names, modification date/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match (i.e. -md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 -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name, size, date/time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[cdns] - Set the match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ents must match, implies 's' (siz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/time of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program in what order to present the duplicat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to sort by names and paths only.  If an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elow, the primary sort key is changed accord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and paths become the secondary sor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ll suffer noticeably if the primary sort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tch criteria.  Defaults are to sort b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der (i.e. -oa -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a|d -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in ascending/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d|n|s - set the sort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output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outpu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outpu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- Interactive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files are listed in menus.  Type i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s you wish to delete or just hit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e files alone.  The numbers can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 or spaces.  Ranges of number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ing the lower and upper limits 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- Long listing of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date/time and size information on eac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- Verbose, pri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information on number of files, number o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number of duplicate names, tot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verages of each at the end.  When in '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mode', also print out how many bytes in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v - Very verbose, also print activ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printing statistics above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searched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full documentation and exit.  You ar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th 'fd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orts the duplicate files list, which 'fdf'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slower than 'fdf',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bug repor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 Bi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 S.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ame of the program, version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other comments can also be sent as e-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to: rcb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uunet!netcom.com!r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