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f -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Copyright (c) 1992 Roy Bix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inds duplicate files on your disk(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pecify multiple disks and see duplicate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You have control over criteria for fin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For the really business-like, ther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ode that presents you with menus asking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s to delete.  As an option, a statistical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e files is printed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f [-ma] [-m[cdns]] [-ilv?] path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path' is the starting directory for fin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program what information to consider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ir of files are duplicates or not.  The default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duplicates if their names, modification date/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match (i.e. -md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 -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name, size, date/time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[cdns] - Set the match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ents must match, implies 's' (siz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- Interactiv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files are listed in menus.  Type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s you wish to delete or just hit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files alone.  The numbers can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or spaces.  Ranges of numb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ng the lower and upper limits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- Long listing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date/time and size information on eac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- Verbose, pri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information on number of files, number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number of duplicate names,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verages of each at the end.  When in '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mode', also print out how many bytes i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v - Very verbose, also print activ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printing statistics above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searched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ull documentation and exit.  You ar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 'sfd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df' is faster than 'sfdf', but it does not sor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df' also uses somewhat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bug repor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 Bi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 S.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the program, version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other comments can also be sent as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to: rcb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uunet!netcom.com!r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