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0000132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Bitteumbedingtlesen--NeueInformationenseit13.1.1990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pberg,der5.2.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k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Copy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asterthan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0.Programm-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onzept,Layout,DokumentationundEntwick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rtinBacks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eta-T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upertKaiser&amp;"Gogl",ManfredMessnerundStephanEnglha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itelbild-Graf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alphS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an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lle,diezurEntwicklungvonFastCopyIIIbeitru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lle,diekonstruktiveKritik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lle,diedasProjektfinanzielluntersttz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lle,dieFastCopy2.00finanzielluntersttzten,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oebenfallsindirektzumIII.tenTeilbeitru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.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astCopyluftalsProgrammundalsAccessory.Umesim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zustarten,mues&gt;&gt;FCOPY_3.PRG&lt;&lt;heien.Damites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inschaltenvomTOSalsAccessoryerkanntwird,mssenSiee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&gt;&gt;FCOPY_3.ACC&lt;&lt;umbenennenundindasHauptinhaltsverzeichnis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oot-Diskette(A:frLaufwerkebzw.C:frFestplat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op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.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inekurzebersichtallerFunktionenvonFastCopyfindenSi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ogrammunterdemMenpunkt&gt;&gt;Help&lt;&lt;.Umdievielfl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Funktionenauszusc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fen,istdieAnleitung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umgnglich.FrdenBetragvon40Mark(ambestenBa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ickeichIhnengerneumgehenddieausfhrlic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utschsprachigegedruckteAnleitungunddieneusteFastCop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rsionaufDiskettezu.ZustzlichbernehmeichIhre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dieUpdate-Liste,sodaSieimFalleeinerneue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esofort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fderDiskettebefindetsichebenfallseinDemo-Programm.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adenSiedasProgramm&gt;&gt;fcpydemo.prg&lt;&lt;(egalinwel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ung;ichempfehleLow-Res!).Nunerscheintzunch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ollesTitelbildundnachkurzerZeiter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ttollerDigit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und(AuszgevonOrff'sCarminaBurana).DasDemover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ie,indemSieeinenResetaus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RechtlicheszuFastCopy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)FastCopyistFreeware.Dasheitjederdarfeskosten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opierenundbenutzen.PD-VersandeundandereAnbieter,dieP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zw.Free-Wareverkaufen,solltensichgegenberdem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rbeitendenAutorfairverhalten,undeineSonderspendelo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chen.DennderwilljaauchetwasvomgroenKuchenabhab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)FastCopydarfnuralsganzesPaketkopiertwerden.Dar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ssensichunbedingtfolgendeunverflschteDateienbefin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COPY_3.PRG    -    DasausfhrbareKopier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d/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COPY_3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COPY_3.DOC    -    DieserTextimWordplus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COPY_3.TXT    -    DieserTextimASCII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COPY_3.EDC    -    EnglischerTextimWordplus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COPY_3.ETX    -    EnglischerTextimASCII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.BeachtenSi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...daSiebeiderFunktion"NewConf.",wennSievon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enaufeinkleineresFormatumkopierenwollenund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weiodermehrLesevorgngebe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igen,wirklich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rschiedeneDisketten(SourceundDest.)verwendensollten.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ifftbeispielsweisezu,wennSieeine890KByte-Diskette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720KByte-FormatumkonfigurierenwollenundSiewenig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90KBytefreihabenundsomitmindestenszweiMallesenm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ochnormalerweisekommtdieserFallnichtoftvor,d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ielsinnvolleristdieFunktion,umauseinerklein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iskette(z.B.9Sektor-Format)eine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e(z.B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ktor-Format)zumachen.UnddabeitrittdasProblem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.Wastunwen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ralle,dienochnichtdieAnleitungbesitzen,hiereinp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tzlicheTi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astunwen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...dasFormatierennichtklappt,vieleTracksdefektsi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igeLaufwerke,vorallemalte5-Zoll-Laufwer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SchwierigkeitenmitdemFast-Formathaben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emFallempfehleich,mittels&lt;q&gt;aufdasnor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dsichereFormatieren("FormatDest.")umzu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sgleicheProblemtrittauchimZusammenhang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rozessor-SpeedernwieetwaHyper-Cacheetc.auf.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diesemFallsolltenSieaufdasnormaleForma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m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...icheinFremdformat(z.B.Spectre-128,Minix)kopierenwi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iTOS-fremdenFormaten(abgesehenvonMS-D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sketten)solltenSiezunchstimmerdieautomat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ormaterkennung("ReadDiskConf.")mittels&lt;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sschalten.LesenSieinderAnleitung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ntsprechendenEmulators(z.B.Spectre,Minix)n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lchesFormatdieDiskettenbesitzenundstell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esimFeld"SetDiskConfiguration"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...dasKopierennurbelegterSektoren(GetSectors:used)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lapp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frkannesverschiedenGrndege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.DieDiskettebesitzteinFrem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diesemFallsieheoberesProble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.DieFATderDisketteistdef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astCopykanndieTabelle,indersteht,wel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ktorfrei,belegtoderdefektist(FAT)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sen.IndiesemFallschaltenSiemittels&lt;g&gt;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n"GetSector:all"-Modusum.Hierbeach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astCopydieFAT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...dieStepraten-EinstellungimmernurdenWert3msliefe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tepraten-EinstellungnimmtFastCopymitHilf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OSvor.Dabeiuntersttztesallerdingsnu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ffiziellenVersionen1.0,1.2(Blitter-TOS),1.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.6(STE)undspter.Alleanderen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Probl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chen.IndiesemFallentwederaufdieStepra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stellungverzichten(3ms)odereinoffizi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OSbo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hefinal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lle,denenFastCopyzueinerwertvollenHilfegeworden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Honorierungenund/oderkontruktiveKritikan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dressesen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rtinBacks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rgstr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071Hep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siehedazuauchMenpunkt&gt;&gt;Help&lt;&lt;,3.Seite,FastCopyI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