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TCACHE v1.0 Documentation "FATCACHE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cache Written By Phil Jensen (CIS:70004,14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ed to by Tim Rule (CIS:100135,20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utility and documentation by Tim Ru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is Public Domain.  You may distribute and mak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copies of this program as you like.  In fac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es on you giving copies to friends, BBSs, and Public Do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.  The authors remain copyright holders of all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with thi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USE THIS PROGRAM ENTIRELY AT YOUR OWN RISK AND THE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RESPONSIBLE FOR ANY LOSS OF DATA OR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BILITIES THAT MAY RESULT FROM THE USE OF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cache is a hard disk cache.  This means that it will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hard disk operations.  The utility also incorpo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to speed up the slow hard disk operation of version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.2 of TOS.  The net result of both the cache and "FA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is a huge increase in speed of some disk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copying a batch of files between partitions of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ed increase over the normal routines may often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ss of 1000%.  That means that an operation which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have taken an hour would only take six minu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ache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should work with all versions of the operating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the FAT acceleration is only beneficial for versions 1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2 of TOS.  Versions from 1.4 onwards have their own impr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performance built in.  When the program runs on bootup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detect the date of the ROM in your machine and i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cognised as either a TOS 1.0 or TOS 1.2 ROM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will be displayed and FAT acceleration will be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cache assumes drive C is your boot drive and contains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Fatcache 1.0 is only for NON-REMOVABLE DRIVE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removable drive in the range C-L then you must 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ache on that drive.  This covers such drives as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s (e.g. Sequest R44), floptical drives, MO drives, CD-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 This utility has been used on our own machines for a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out any problems.  However, as with any util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closely with your hard disk, there is always a risk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if other programs interfere with fatcache.  If file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becoming corrupted, or directorys become scrambled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make sure that the hard disk is not being acces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of the computer immediately, before writing 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gain.  There is most likely a conflict between 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uto folder and you should avoid having the sam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t once.  One possible solution is to put FATCACHE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ome other auto folder programs.  This can be d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 by copying all the files in the auto folder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folder, deleting all files in the auto fol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files back into the auto folder in the ord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atca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fatcache has been made as simple as pos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ATCINST.PRG is the installation/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atcache.  You will probably want to copy this file on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 To install fatcache you should run FATCINST.PR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ktop.  This program will display a dialog box 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options of fatcache.  To install fatcache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or boot floppy you should select "Yes" for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.  The FAT acceleration option should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"ON" telling fatcache to enable FAT acceleration if possib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ersion of the operating system is not support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ache will not use FAT acceleration anyway.  The "OFF"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s FAT acceleration and is useful if you have TOS 1.0/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n't want this facility.  Switching off FAT acceler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chine with TOS 1.4 or later will stop the message dis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FAT acceleration has not been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ight-hand side of the dialog box are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/disable switches.  Normally all of these switch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ed and fatcache will automatically detect which o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s.  However, if you wish to disable cacheing and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leration on one of your drives, or if fatcach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rectly determined that a drive is a hard drive when in f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nother type (CD-ROM or RAM-DISK), then you do so by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the relevant drive letter.  You should disable cach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RAM disk if it is in the range C-L as cacheing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essary. (I would suggest changing your RAM disk to drive 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uffers field at the bottom of the dialog specifies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s the program should use for cacheing.  The more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more effective the cache is likely to be.  However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number of buffers are specified then you may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ccess slows down.  I have found a number between 48 and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, although 255 is the maximum number.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 is, the more buffers, the more memory is u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che uses approximately 1K for every 2 buffers.  48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ufficient for effective use of the FAT acceleration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conomic with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install immediately" box on the form will cause fatcach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 into memory immediately if it has not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  This prevents the need to re-boot if fatcache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been installed, but may not always be reliable.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after the next re-boot is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have selected all the options you want you should c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"Save" to save that configuration or "Cancel" to cancel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and return to the desk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aid "Yes" to automatic install then the instal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reate the program, FATCACHE.PRG in the AUTO folder of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  Fatcache will be installed into memory next time you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drive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changes you made to the configuration will come into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ime fatcache is installed, usually the next time you boot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CACHE.LZH is a compressed file containing this doc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fatcache files.  You may have X_FATCHE.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which is a self extracting version of FATCACHE.LZH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quite likely that fatcache was not supplied to you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case you will not have either of these files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had to uncompress fat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CINST.PRG is the installation and configuration progra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ache.  To use fatcache you only need to run this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options (see Using Fatcache above).  FATCINST.PRG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program FATCACHE.PRG (see below). 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installation then FATCINST.PRG will create FATCACHE.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CINST.RSC is the GEM resource file for the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You must have this file in the same folder on you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s FATCINST.PRG in order to run FATCINST.PRG.  If you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INST then you must copy both FATCINST.PRG and FATCINST.R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CACHE.PRG is the actual fatcache program which loads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/accelerator into memory.  It is best run form the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er.  This program is all that is needed to use fat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without FATCINST.PRG you will not be able to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the program.  Do not copy this file if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fatcache to someone else or upload to a bulletin 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py of it is kept inside FATCINST.PRG for when fatcach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anothe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ing away fatca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give fatcache away to as many people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.  When you give it away you can give either just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X_FATCHE.TOS on its own or the file FATCACHE.LZH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ither).  Altenatively the three files, FATCINST.PRG,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CINST.RSC and FATCACHE.DOC.  Do not give away FATCACHE.PR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your personal version for your settings.  If you s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with fatcache on it to a Public Domain library which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ready have fatcache then, in return, they will usually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 disk of your choice from their catalog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S ARE FOR PROGRAMMERS AND DO NOT NE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IN ORDER TO USE FATCA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No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cache installs itself into the hdv_drv vector ($476.L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when the bios rwabs function is called. 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thus intercepted by fatcache and either ac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ssed on the the bios rwabs routine.  The program w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 only operate on single sector reads, multiple rea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allowed to fall through.  This is not a problem as 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and all other versions up to current read FAT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system data using single sector reads.  It is the cach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se sectors which is most beneficial and cacheing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s introduces other problems (e.g. loading a larg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clear out all the useful sectors in the cache).  The 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to write-through meaning that there is no ris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ored on a non-removable disk becoming out-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tcache will only work with 512 byte sectors.  If non-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ors are detected then the program will refuse to ins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AT speed-up, if enabled, will take over from the GE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wo operations, counting free sectors, and search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sectors.  Unlike other fat speed-up programs fatcach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ctually replace or change any GEMDOS code, rather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b of the GEMDOS code, very quickly, and then fool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nto thinking it has finished its job.  This is qui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and effective.  Also it is very memory efficient.  The 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-up routines are ROM dependent and so the install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FATCACHE.PRG modifies the speed-up code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date.  ROMs supported in this releas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/20/85 - Tos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4/24/86 - Tos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other date will result in the FAT speed-up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bled.  The FAT speed-up routines are designed only for hard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s, therefore only 16-bit FAT entries ar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or FATCACHE.PRG is available from Tim Rul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. (100135,2013).  Source may also be foun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IPRO libraries.  This program has been releas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omain because we thought that it would be useful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.  We make no promises to continue support for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uture but if you find any bugs or have suggestion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act us on CompuServe or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(as of 9 January 199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Redding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sh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inghamsh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H. Jen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 Durne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ton, MA 0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