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T's  operating system caches  disk  informa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s floppy disk changes by watching the write protect lin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hasn't detected a floppy disk being removed,  it will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information in RAM.  Some computers have  faulty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lines,  and do not detect when a disk is remove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 dangerous,  as your disks may become corrupted if you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disk,  replace it with a different one,  and write t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[On a one drive system you can get around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stantly swapping between calling drive A:  A:  and  B: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GEMDOS to update the disk cache, but  that is a  nuisanc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 tell if your ST has this problem  by  open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 window,  replacing  the disk with a  different  on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scape. The window should be updated with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disk.  [I am not sure what causes this problem, bu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 that it is somewhat common among new Megas.  I  wrot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for my (cheap!) nextdoor neighbor,  whose 2  year  old(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STFM recently developed this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way, this program will "Force a Media Change", mea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essence,  that  the  ST will always read from  a  disk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 it.  The program will take up around 1K of RAM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in an AUTO folder.  If you want to use this progra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mporary?) solution,  be sure to ALWAYS run it before do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hope this program helps somebody out there (besides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door  neighbor!),  and  if anybody knows the solu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 (besides replacing the drive),  please let  me  know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Mc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Nor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y Genie addresss is L.McConnell. [Please send all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haha hohohoho) to my street address. :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