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p - directory-oriented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Copyright (c) 1992, Roy Bix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p is a directory-oriented copy program.  It gives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which files you can copy or move. 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ll files are copied from the source directory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list of files can be specified to limi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  This list can have wild-card file specification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= *.*) and may be applied against either the source 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default = source).  If a file specifica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a '-', it is excluded from the copy.  Fil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can be used to limit the file list.  Recursiv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p [-abcdfghijlmnorstvwz?] source_dir target_dir [file_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riteria options ('-a', '-d', '-n', '-o', and '-w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'ed together.  For example, specifying '-an' mean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which are newer and have the archive bit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ndition is false, the copy will not be don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either the newer files or the files with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just do two separate 'docp' commands (i.e. 'docp -a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'docp -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- Us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nly files which have the archive bit set.  Onc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, the archive bit for the sourc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-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all interactive prompts.  Wher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sked, the following default action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 If the target directory does not exist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.  If a target file is read-only, delet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-try the copy.  Also, if the target device fills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imply prints a message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operation of the 'docp' comman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y files.  This mode sets the verb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[boa]mm/dd/yy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based on the date that they were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takes one argument starting with the letters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', or 'a', followed by the date in the form, mm/dd/y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'b' stands for 'before' but not includ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The prefix 'o' stands for 'on' the specified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stands for 'after' the specified date.  The d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using the 'a' and 'b' prefixes are 'and-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 'o' dates are then 'or-ed'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o specify all files last-changed during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p -vd ao3/1/91 -d b4/1/91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_name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file list from the file which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following the '-f' flag.  If the file_name is "-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 will come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-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 the files from the source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nto the on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idden files as well as non-hidden files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z - zap target'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-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ask the user if he wishes to copy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py occurs.  Also applies to '-z - zap 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-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anion of the '-l' option (see below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 as the source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, append the source file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- Larger tha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up files that are larger than target.  See the '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' section below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copied files from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-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nly newer files.  If the source file already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rget directory, then the copy or move only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 has a later date/time stamp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  If a source file does not already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n the source file is copied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doing fast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-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nly older files.  If the source file already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rget directory, then the copy or move only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 has an earlier date/time stamp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  If a source file does not already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n the source file is copied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quickly restor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- Not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nly if the source file does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is is a trick that uses the '-n' and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-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copy all of the subdirectorie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Subdirectories that don't already exi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 are created.  Also, if the '-z - zap 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, recursively deletes targe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he file list to the source direct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The alternative is '-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-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he file list to the target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'docp -t . a:', would copy only tho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hich were already on the 'A'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ndy for do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-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ll files that are 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- Ver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ll files that are copied or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[ba]hh:mm[pa]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based on the time that they were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takes one argument starting with the letters 'b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, followed by the time in the form, hh:mm[ap]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stands for 'before' but not including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efix 'a' stands for 'after' the specified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anges specified using the 'a' and 'b'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nd-ed' together.  For example to specif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-changed after 10:00pm but before 11:00pm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p -vt a10:00p -t b11:00p .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used without the date op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ystem dat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-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(i.e. clear all files) i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directories) befo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ll documentation and exit.  You a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tination drive is full during a copy, then 'doc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nd allow the user to change diskette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'-o', '-n', or '-t' then she will not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This is because the original floppy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ich files to copy.  The '-l' option is usefu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le that caused the target to be full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arget and will continue to be copi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s a split file.  Without '-l', this file will be er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arget and the copy will be retried on the new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pecified, the default file list is '*.*'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with '-' will be excluded from the file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py all files in a directory excep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unk' or those with a '.obj' suffix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p -v . a: *.* -junk -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p -v . a: -junk -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 file starting with '-', use a prefix of '\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py a file named '-copy.me'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p -v . a: \-copy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cursive copy, the file list is applied recurs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or target (with '-t' option)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Targ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arget directory does not exist, either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she wishes to create it or, if the '-b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it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Targ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user will be asked 'do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nd re-try the copy (Y/N/Q) ? '.  If '-b'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answer to this question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bug 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 Bi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 S.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the program, version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other comments can also be sent by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o : rc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uunet!netcom.com!r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