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you need to do is configure your print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Epson or compatible the PRINTER.CNF fil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t will work fine.  Otherwise you will need to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LINSTALL.TOS.  You will need your printer manual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get the ASCII codes needed to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Lines per in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characters per inch mode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haracters per inch mode (E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inter is not capable of 17 characters per inch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ble to print disk labels.  All of the above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hen printing labels.  If you are using this catalo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trictly as a cataloger, then you do not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ouble click the DC.TOS icon and the program will star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esented with a screen that asks you to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is program.  Please see section at the end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a key the follow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 catalo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ave catalo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Outpu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Exit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all the functions for editing, deleting, add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are inside the program.  See EDITING FUNCTION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ATALO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function is selected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All Discat catalogs have a .CAT extension on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nter a name of a valid catalog.  The progr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 you that you will clear out any catalog that migh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sk you if you wish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ATALOG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what filename you wish the current catalog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warned if the file already exists, and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can output the catalog to either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nter.  The catalog will fit onto an 80 column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int out with no problems even if you have not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function you must either have an EPSON Compatib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un the LINSTALL.TOS program and entered the ASCII co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uses for 17cpi, 12cpi, and 8 lines per inch,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urn each of thos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names to print on lab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int labels, you need to have selected filen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n the label.  To do this, go to the editing men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2, EDIT CATALOG ENTRIES.  Files can be selected 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hitting F1.  Files that are to be on the lab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nee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is function to work, you need 3.5" disk labe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tor feed.  These should be available at any larg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store.  100 labels should run you $5 - $10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printer on lab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int labels, you need to be very careful to al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rrectly.  Place the labels in your printer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edge of the label, not the tractor feed it self, is r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argin of the printer.  (This is where your pri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printing, usually marked by a zero on the rul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)  The print head should be straddling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 When a label is printed, the program feeds the labe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4" to make room for the back side of the labe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eed to waste a couple of labels to get the feel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avoid wasting expensive labels is to turn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hen back on.  Load the printer with normal tractor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and mark where your print head is sitting.  Print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y to judge where the label should be positioned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label moves up around 3/4" before it prints the 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ints "Write Protected" and "Write Enabled" on the back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bel, so you will know where the edge of the disk will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exit you to GEM.  If you have a cata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you will be asked if you want to leave without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unctions are found in item number one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EDITING MENU.  First we will give you a loo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a directory to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cata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or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lea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hange starting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DIRECTORY TO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add a disk directory to your catalog,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You will be given a number, and allowed to edit i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advise that you simply hit return and use this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tart your numbering system at a higher numb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 100, or whatever, you can use CHANGE STARTING DISK NU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the lowest disk number in the catalog.  When you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directory, the program searches through the catalo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number that is not being used.  It starts at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number and goes up with the highest value being 32,000.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goes beyond 32,000 disks, then I will make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just for you!  As long as I get to take a look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disks!)  As soon as you are prompted to place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: you should label the disk in some way to show wha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t is.  (If you don't have a label on it, use a very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il to mark it.  This way when you print the label and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you don't have to pull off an old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names that can be added to the list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ly your computer's memory.  I recommend that you try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not much over 1,000 - 2,000 because the sor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really slow, and movement inside the editing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ATA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function you can add filenames to the disk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filenames from the listing (why have a ton of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an nothing to you in the catalog?), and edit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 Here are the commands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UP arrow moves you up a line, and pressing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oves you 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CONTROL key along with the above keys mo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 page at a tim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SHIFT key along with either the UP or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you to either the beginning or the END of the cat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- Deletes the filename on the current line from th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from the disk).  You will be prompted to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Returns to the edi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Adds or Deletes filename from the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can sort the catalog according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r Disk Number.  When a directory is read i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end of the catalog, so I recommend reading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disks at one time, editing them, and then sor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output the list.  The sort function is fairly qu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mounts of filenames, but once you go over 1000 file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gin to slow it down.  This function is slow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y I store each individual file.  Hopefully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I will rewrite the storage routine so that it move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r, but for now, I believe that it is fast enough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(Besides, you will probably only sort the list onc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et the computer digest 2000 filenames for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, and never have to do it again...Make sure you s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function you will be asked how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it.  The function does not check to see if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lear the catalog out of memory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make sure you want to do this, because o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you cannot get the data back.  (Unless you have sav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TARTING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change the lowest number that Disc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o disks.  If you assign 100 as the starting disk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disk numbers 100, 101, 102, etc...  If you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there are already directories in memory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on those dis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I A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ing is a little on the slow side for large catalogs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rewrite the way information is stored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more than 1,500 records EFFECTIVELY (Right now you can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as you want, but it gets REALLY slow after 1,500 - 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let alone 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robably add a menu for reading in catalogs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list of current catalog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ght add a "Disk Delete" function so that you can wipe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disk from the catalog at a time.  Right now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delete all the filenames with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AND BUG REPORTS (HOPEFULLY N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till working on this program.  This is my first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n the ST, and I have had quite a bit of fun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meant as a way to get me into the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evelopment, and I decided to use the sharewar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 Since I am still working on this program I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nd ALL suggestions, no matter how trivial.  If you fe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good suggestion to make Discat better, please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Please report any bugs immediately!  I can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mail or electronic mail at the following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 SE 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 Island, WA  9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#   : 73657,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ing ID : M.L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presents many hours of work.  I am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ia the shareware method for one main reason, PRIC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me very little to distribute this way, and so I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software at a very low price.  If you decid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any extent (This is the type of program that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ive times in your life) I would appreciate $5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tification of updates vi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Updates for only $3, by sending the notification car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$3 to me.  I will send you a new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atisfaction of being a nice person (it is there, re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be notified of updates two week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release.  If you are going to register your copy and wa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sent to you when it is ready (A new version should b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d April, 1987), just send me $8 and avoid the hass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do is take a $5 bill (use a non-se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 if you send cash...) or a check put it in an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name and address on it, and you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ecide not to use this program, others might want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distribute the program in unmodified 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friends, BBS's or any other way you wish. 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reading this notice, and hope this program prove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t L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