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20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Conver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Lonnie Dwayne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nverter is written in GFA-BASIC 3.5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of old TOS diskettes to IBM standard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user to write the Neodesk boot record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NeoDesk (yet!) I can only make smal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sks that already have that format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considered finished--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 TO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haven't found out already, old T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ne will not format IBM disks without some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(boot sector, or boot record as Norton puts i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ifferently.  I assume the difference is this: IBM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nformation on the boot record concern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system files, default error messag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 Atari disks don't need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 suppose that's the reason fo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ords of the boot sector(this is all ala Webb)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I really don't know exactly what they identif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stop speculat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written a routine to write Atari boot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.  One, there's no reason to.  Atari reads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 know of.  Two, I just don't have enough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posal to write a complete routine for every Atar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there have b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the converter will not alter hard dri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fford an Atari drive to make the comparison, besid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hink of a real need for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, CONVERT.PRG reads DISK A by default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the File menu.  A tick will appear nex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either MS-DOS or NeoDesk to do the con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choose from the three most common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: This is the byte that Norton's Safe Format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also found it on DOS disks with DOS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: This byte is on all my DOS 4 5.25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C: I get this byte by formatting unde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made you selections, the first two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You can see off hand if they need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0 is read in, and should you click th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words are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dit the functionality of this program to a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s.  Someone posted the information I used,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believe it was in the welcome messag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bo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e converter on my autoboo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any trouble.  I don't think it shoul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's always a good idea to make a backup firs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n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ay have heard, the best program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s are on other computers.  With this conver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 big step closer to being secure and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you don't have to format on another machin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 and may be freely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form.  If you use, or plan to use,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(or whatever you think it's worth)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nie Dwayne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07 Dutch Mill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, AR    72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continue to support this and all software I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their copy of CONVERT will receiv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program I write free.  Hopefully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ctor editor with a decent routine for fix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has been made to insur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.  In testing, no problems have arisen,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either implied, expressed, or writ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concerning this program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concerning quality or long reach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y problems, bugs, or comment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by Internet to: lwebb@uafhp.uark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