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T                    Atari ST User's Manual                    A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mt - menu/command line driven floppy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mt [ [-dtfsvy] &lt;drivespec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mt formats floppy disks in the manner specified by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nand line given to it or by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ten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optimised FA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sector sk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verify disk af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 format immediately withou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rivespecs consist of a single drive let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by a colon. Drive B is only vali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sed FAT size means that instead of wasting unused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FAT is reduced (it goes on a diet :-) to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 to the number of cluste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erifying a disk (in either mode) damaged track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versed video. If you really want to know the exact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ng the dots is made easier by marking every tenth track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run with no command line it enters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ode the name of the program itself determin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The program looks for a filename matching 'afmt*.to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*' part being the options, if any, from d, t, f o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favourite option settings can be saved by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enu page. This will rename the progra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member someone on the net suggesting this, so t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menu mode the amount of disk space tha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 is shown (in kilobytes) next to the format option (F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desktop formatter, the verify function is don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if asked for. Also it's easily upset when asked to ver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disk. These problems are no big deal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he program does not copy disks. For 9SPT disk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see a problem there, but the desktop drag A to B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copy 10SPT disks. It actually ignores the 10th sector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ROMs taken this into a account? Do Atari care about 10S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ugs? Well I have not found any recently, but woul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 and also the occasional pat on the back if all goe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just in case there are some real bummers in the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T                    Atari ST User's Manual                    A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in the public domain. I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one, but at no cost and under the conditio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ied by this document (Both of which shall remain un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it is going to be difficult to guess about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without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ke no warranty with respect to this program, and discla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/explicit suggestions of useful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only if you are willing to assume all r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if any, arising as a result, even if it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ligence or other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l Forsyth                       JANET: neil@uk.ac.hw.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F3                                ARPA:  neil@cs.hw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Spittal Street                   UUCP:  ..!ukc!cs.hw.ac.uk!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H3 9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01/08/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