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Formatter:                             (c) 1991 Gregg Hunger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Formatter is a floppy disk formatter for 1 or 2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. As ABFormatter is in itself a multitasking program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are formatted independently of each other and don'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re the same set up. Non-critical bad sectors are ma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le Alloc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Formatter is run from one central dialog box with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 for each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which drives are to be formatted by click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buttons marked "Drive A" and "Drive B". IF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floppy, you may only format Drive A (Drive B will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directly on the current number of sides to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s a one sided floppy drive can't annou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sided-ness, you will run into problem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 to format a disk as double sided on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d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directly on the current number of tracks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tal number of tracks (80-8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/Tr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directly on the current number of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oggle between 9 or 10 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label is entered, it will be written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this button (or press &lt;RETURN&gt;)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both drives are disabled, very little will hap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disk is write protected you will be give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ces to correct the problem without abor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forma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Me Out Of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ittle button in the upper left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 box. Aborts the program. Say g'night, Grac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box will inform you of the progres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operation. You will be informed whether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good or if the disk was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be freely distributed as long as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(ABFORMAT.DOC) is included. If you use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encourage more programs of this nature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$5.00 donation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. Hung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718 Ocala Ave. #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 Jose, Ca. 95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sing TDI Modula-2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