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dokumentation zu te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 ist ein kleiner Terminalaufsatz fuer MASTER 5.x und Gulam, der u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en Systemschnittstelle einen schnellen Zugriff auf Systemkommandos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bt. Sollte keine derartige Shell vorhanden sein, verabschiede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 artig, denn dann gibt es bessere und schoenere Terminalprogram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ngebaute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Protokollmoeglich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Umlautfilter fuer Atari ST, IBM, Mac, Amig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utomatischer ZMODEM Emp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Zeit- und Kostenueberwach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ailboxfunk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 Aufr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 {-D} {-L{logfilename}} {-O[VHECFZM]} {-P} {-K{N|B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al si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D      : mein Debugmodus mit den erweiterte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ab Master 5.6 bedenkenlos benutz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Lname  : Neuzuweisung des Namens des Logfiles (default: TERMINAL.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d Oeffnen des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Ooption: Toggeln der entsprechenden Optionen aus dem Optionenm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= Voll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 =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=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= Host bei Connect (bei vorhandenem Carri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 = Filter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Z = Auto-Zmodem ausscha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= Mailbox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P      : Bei den Mailboxkommandos sind Bestandteile von Pfadn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rlaubt (\, /, :, 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K      : Zeit- und Kostenueberwachung einschalten. Normalerweise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stimmt te den Tarif aus Zeit (8-18, 18-8 Uhr) und Dat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amstag/Sonntag). Diese Bestimmung kann aber manuell vorg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geb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 = Normalt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 = Billigtar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or der Kommandozeile wird von te der Inhalt der Environmentvariab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OPTIONS ausgewertet. Die Syntax der Environmentvariablen entspric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r Kommandoze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s Hauptmenue - Erscheint nach Druecken der HELP Tas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Hilfe|Master|Logfile oeffnen|Optionen|Status|Ende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hlie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lfe   :       ein kleiner Text fuer mein Eg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ster  :       Erlaubt die Eingabe eines bis zu 124 Zeichen lan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hellkommandos. Direkt laesst sich die Shell auch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it der INSERT Taste aufrufen. Ausgang aus der She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hne ein Kommando ausfuehren zu lassen wird mit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ngabe eines Leerzeichens ermoegli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file :       Nach dem Oeffnen eines Logfiles werden alle Ein-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sgaben an diese Datei angehaengt. Voreingestell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iname ist TERMINAL.LOG, kann aber beim Aufruf v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 mit der -lname Option eingestellt wer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s Logfile wird vor Systemaufrufen automatisch ge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chlossen und wieder geoeffnet, sodass das Log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ederzeit editierbar ist. Bei Programmende wird e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oeffnetes Logfile ebenfalls automatisch geschlo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en:       Aufruf des zweiten Men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 :       Funktioniert zumindest bei meinem MASTER 5.0 weg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ckproblemen nicht, daher abgeschaltet. Ab Mas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.6 mit -D Option in der Kommandozeile aktivier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e    :       Raus aus 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s Optionenme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Modus: voll (Voll-Host-Echo-Host bei Connect)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Filter ist ein|Auto-Zmodem ist ein|Mailboxfuntion ist aus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s                 aus                    e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s   :       Voll =  Vollduplex, der angeschlossene Rechner gib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ir meine Eingabe zurueck. Zeilenende ist C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Normalmodus fuer Mailboxen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=  Ich liefere dem angeschlossenen Rechner se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ingabe zurueck. Zeilenende ist CRLF (Carri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turn + Linefeed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=  Ich stelle zusaetzlich meine Eingabe auf mein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ildschirm dar. Zeilenende ist CRLF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st bei Connect =  Der Hostmodus wird erst bei vorhandenem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ingeschaltet. Zeilenende ist CR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zwei Rechner ueber ein NULLMODEM-Kabel gekoppelt, koennen en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der beide mit ECHO fahren, oder ein Rechner steht auf HOST und d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 auf V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ter  :       Umlautfilter fuer empfangene UND gesendete Daten,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e eingegeben werden. Der Umlautfilter ist n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rksam bei Up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-Zmodem:    Wird bei eingeschalteter Option eine Sequenz '**^X'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mpfangen, wird dies als Start einer ZMODEM Ueber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gung interpretiert und das Kommando 'rz -B'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e Shell abgesetz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boxfunktion:  siehe eigenes Kapitel un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s und Downloa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- Uploads koennen durch Kopieren der Daten auf die seriel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hnittstelle durch die Shell bewerkstelligt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t test.txt &gt;au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azu muss bei MASTER &lt;5.6 zuerst in den interaktiven Modus geschalte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 Dies geschieht durch Eingabe des Shellkommandos "-i" n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m $ Prompt. Die Probleme, die bei der direkten Eingabe des Ko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dos mit Ausgabeumleitung auftreten, sind ab Master 5.6 behob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 die Warnmeldung kann mit der -D Option abgeschalte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- Downloads erfolgen am besten durch Mitprotokollieren i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er - Uploads koennen mit dem PD Programm SZ.TTP vorgenomm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rden. Der Aufruf erfolgt ueber die Shellkomman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er - Downloads koennen entweder automatisch mit ZMODEM Proto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oll empfangen werden, falls das Programm RZ.TTP vorhanden 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der ein alias der Shell auf "rz" angelegt ist. Der genaue Aufr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t "rz -B", sodass alle Daten im BINAERMODUS empfangen werde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und dafuer ist die Praxis in einer gaengigen Mailboxsoftwar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infach alle Dateinamen wegzuwerfen und dem rz Programm ke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ce zur Erkennung der Uebertragungsart zu lassen. Die O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B funktioniert aber auch bei Textdateien. Bei Uebertragungen v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*x Rechnern koennte ein alias rz rz.ttp diese -B Option zurueck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zen, sodass auch die END-OF-LINE Konvertierungen von RZ.TTP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rgenomm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er eine genaue Beschreibung der ZMODEM Hilfsprogramme verwe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ch auf die beigefuegte Dokumentation ZMODEM.DOC. Sollte das ZMODEM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ket nicht vorhanden sein, kann es wie die Shell Gulam im Eierkoc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Saarbruecken mit Xmodem, Kermit oder Zmodem gesau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Zerberusmailbox Eierkocher EIKO 0681/873240 300-2400 Baud 8/n/1 24 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name: G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tt /PUBLIC-DOMAIN/ATAR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ULAM.ZOO  - die Gulam Shell mit ZOO 2.01 verpackt     (ca  90 Kil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MODEM.ZOO - das Zmodempaket plus eine te Uraltversion (ca 110 Kil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ett /PUBLIC-DOMAIN/ZO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O_BIN1.ZOO  - das neuste Zoo 2.01                    (ca  40 Kilo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OZ.*        - ein Miniauspacker fuer Zooarchive      (ca  12 Kilo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lmod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Es wird nur der normale Atari ST vt52 Verschnitt unterstuetzt :-)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 den angeschlossenen Rechner gelangen Steuersequenzen nur ueber die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sorta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itere Funktionstas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O - sofortiges Verlassen des Programms. Eine geoeffnete Protokol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i wird geschloss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R  - Bildschirmloesc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   - Anzeigen der Zeit- und Kostentabelle, wenn Kosten angefallen s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it- und Kostenueberwach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eingeschalteter Ueberwachungsfunktion (-K Option) laesst sich anh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 vorhandenen/nicht vorhandenen Carriers die Onlinezeit und die da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rbundenen Kosten in den verschiedenen Tarifzonen bestimmen. Als Er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nerung fuer den in den dfueuntiefen versunkenen Hacker wird zusaetzl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Sekunden vor Ablauf einer Ortseinheit eine kleine Meldung ausgegebe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tuerlich kann die Warnung nur erfolgen, wenn te die Kontrolle hat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eine externen Programme gestartet wurden. Aus technischen Gruend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t die interne Uhr erst nach zwei Sekunden stabilem Carrier (da 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nscheinend unterschiedlich reagierende Modems gibt) und pauschal werde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ro Anruf 15 Sekunden aufaddiert. Diese 15 Sekunden sollen die Zeit vo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Abheben des 'gegnerischen' Modems bis zum Beginn der Gebuehrenzaehlu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decken. Waehrend einer laufenden Verbindung kann die aktuelle Koste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elle mit der Funktionstaste F1 abgefrag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undlage der Kostentabelle sind die Postgebuehren vom 1.4.89. Die an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fuehrten Betraege sind Richtwerte, die zugunsten der Post aufgerund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d ("soviel kostet es hoechstens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boxfunk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 eingeschalteter Mailboxfunktion wird jede Eingabezeile auf moeglic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ommandos ueberprueft. Dazu wird das erste Wort der Zeile in Grossschrif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wandelt und ueberprueft, ob die Environmentvariable TECMD_x existier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 ist hierbei das entsprechende Kommando. Falls dieses Kommando so eing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ut wurde, wird der vorhandenen Shell die Kommandozeile des Benutz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veraendert uebergeben. Die Kommandozeile ist bisher auf 40 Zeichen be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nzt, laengere Eingabezeilen werden nicht gepa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 in den meisten Faellen nicht erwuenscht ist, dem Anrufer die komplet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tte/Disk zur Verfuegung zu stellen, muss die Eingabe von Pfadnam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Eingabezeilen, die '\', '/', ':' und '..' enthalten) mit der te Option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P extra erlaub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n Beispiel fuer Master 5.6:</w:t>
      </w:r>
    </w:p>
    <w:p>
      <w:pPr>
        <w:pStyle w:val="PreformattedText"/>
        <w:bidi w:val="0"/>
        <w:jc w:val="left"/>
        <w:rPr/>
      </w:pPr>
      <w:r>
        <w:rPr/>
        <w:t>-------------------------------mailbox.bat-----------------------------------</w:t>
      </w:r>
    </w:p>
    <w:p>
      <w:pPr>
        <w:pStyle w:val="PreformattedText"/>
        <w:bidi w:val="0"/>
        <w:jc w:val="left"/>
        <w:rPr/>
      </w:pPr>
      <w:r>
        <w:rPr/>
        <w:t>: / als pfadtrennzeichen erlauben, da im folgenden \ als maskierbuchstabe</w:t>
      </w:r>
    </w:p>
    <w:p>
      <w:pPr>
        <w:pStyle w:val="PreformattedText"/>
        <w:bidi w:val="0"/>
        <w:jc w:val="left"/>
        <w:rPr/>
      </w:pPr>
      <w:r>
        <w:rPr/>
        <w:t>: missbraucht wird</w:t>
      </w:r>
    </w:p>
    <w:p>
      <w:pPr>
        <w:pStyle w:val="PreformattedText"/>
        <w:bidi w:val="0"/>
        <w:jc w:val="left"/>
        <w:rPr/>
      </w:pPr>
      <w:r>
        <w:rPr/>
        <w:t>un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fuer die simulation ohne einheiten zu verbraten, alle ausgabe auf aux:</w:t>
      </w:r>
    </w:p>
    <w:p>
      <w:pPr>
        <w:pStyle w:val="PreformattedText"/>
        <w:bidi w:val="0"/>
        <w:jc w:val="left"/>
        <w:rPr/>
      </w:pPr>
      <w:r>
        <w:rPr/>
        <w:t>: soll in einer textdatei landen</w:t>
      </w:r>
    </w:p>
    <w:p>
      <w:pPr>
        <w:pStyle w:val="PreformattedText"/>
        <w:bidi w:val="0"/>
        <w:jc w:val="left"/>
        <w:rPr/>
      </w:pPr>
      <w:r>
        <w:rPr/>
        <w:t>: folgende zeile bei der generalprobe aktivieren</w:t>
      </w:r>
    </w:p>
    <w:p>
      <w:pPr>
        <w:pStyle w:val="PreformattedText"/>
        <w:bidi w:val="0"/>
        <w:jc w:val="left"/>
        <w:rPr/>
      </w:pPr>
      <w:r>
        <w:rPr/>
        <w:t>: ln aux: d:/ramdisk/2/aux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ie optionen fuer den aufruf</w:t>
      </w:r>
    </w:p>
    <w:p>
      <w:pPr>
        <w:pStyle w:val="PreformattedText"/>
        <w:bidi w:val="0"/>
        <w:jc w:val="left"/>
        <w:rPr/>
      </w:pPr>
      <w:r>
        <w:rPr/>
        <w:t>: alle anrufe werden in mailbox.log mitgespeichert</w:t>
      </w:r>
    </w:p>
    <w:p>
      <w:pPr>
        <w:pStyle w:val="PreformattedText"/>
        <w:bidi w:val="0"/>
        <w:jc w:val="left"/>
        <w:rPr/>
      </w:pPr>
      <w:r>
        <w:rPr/>
        <w:t>: folgende zeile bei der generalprobe aktivieren</w:t>
      </w:r>
    </w:p>
    <w:p>
      <w:pPr>
        <w:pStyle w:val="PreformattedText"/>
        <w:bidi w:val="0"/>
        <w:jc w:val="left"/>
        <w:rPr/>
      </w:pPr>
      <w:r>
        <w:rPr/>
        <w:t>: setenv TEOPTIONS -OE -OM -Ld:/ramdisk/2/mailbox.log -D</w:t>
      </w:r>
    </w:p>
    <w:p>
      <w:pPr>
        <w:pStyle w:val="PreformattedText"/>
        <w:bidi w:val="0"/>
        <w:jc w:val="left"/>
        <w:rPr/>
      </w:pPr>
      <w:r>
        <w:rPr/>
        <w:t>: ******* pfadnamen seien mal erlaubt **********</w:t>
      </w:r>
    </w:p>
    <w:p>
      <w:pPr>
        <w:pStyle w:val="PreformattedText"/>
        <w:bidi w:val="0"/>
        <w:jc w:val="left"/>
        <w:rPr/>
      </w:pPr>
      <w:r>
        <w:rPr/>
        <w:t>: folgende zeile bei der generalprobe deaktivieren</w:t>
      </w:r>
    </w:p>
    <w:p>
      <w:pPr>
        <w:pStyle w:val="PreformattedText"/>
        <w:bidi w:val="0"/>
        <w:jc w:val="left"/>
        <w:rPr/>
      </w:pPr>
      <w:r>
        <w:rPr/>
        <w:t>setenv TEOPTIONS -OCMZ -Ld:/ramdisk/2/mailbox.log -D -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die ausfuehrbaren kommandos im mailboxmodus</w:t>
      </w:r>
    </w:p>
    <w:p>
      <w:pPr>
        <w:pStyle w:val="PreformattedText"/>
        <w:bidi w:val="0"/>
        <w:jc w:val="left"/>
        <w:rPr/>
      </w:pPr>
      <w:r>
        <w:rPr/>
        <w:t>setenv TECMD_LL</w:t>
      </w:r>
    </w:p>
    <w:p>
      <w:pPr>
        <w:pStyle w:val="PreformattedText"/>
        <w:bidi w:val="0"/>
        <w:jc w:val="left"/>
        <w:rPr/>
      </w:pPr>
      <w:r>
        <w:rPr/>
        <w:t>setenv TECMD_LS</w:t>
      </w:r>
    </w:p>
    <w:p>
      <w:pPr>
        <w:pStyle w:val="PreformattedText"/>
        <w:bidi w:val="0"/>
        <w:jc w:val="left"/>
        <w:rPr/>
      </w:pPr>
      <w:r>
        <w:rPr/>
        <w:t>setenv TECMD_CAT</w:t>
      </w:r>
    </w:p>
    <w:p>
      <w:pPr>
        <w:pStyle w:val="PreformattedText"/>
        <w:bidi w:val="0"/>
        <w:jc w:val="left"/>
        <w:rPr/>
      </w:pPr>
      <w:r>
        <w:rPr/>
        <w:t>setenv TECMD_SZ</w:t>
      </w:r>
    </w:p>
    <w:p>
      <w:pPr>
        <w:pStyle w:val="PreformattedText"/>
        <w:bidi w:val="0"/>
        <w:jc w:val="left"/>
        <w:rPr/>
      </w:pPr>
      <w:r>
        <w:rPr/>
        <w:t>setenv TECMD_RZ</w:t>
      </w:r>
    </w:p>
    <w:p>
      <w:pPr>
        <w:pStyle w:val="PreformattedText"/>
        <w:bidi w:val="0"/>
        <w:jc w:val="left"/>
        <w:rPr/>
      </w:pPr>
      <w:r>
        <w:rPr/>
        <w:t>setenv TECMD_HELP</w:t>
      </w:r>
    </w:p>
    <w:p>
      <w:pPr>
        <w:pStyle w:val="PreformattedText"/>
        <w:bidi w:val="0"/>
        <w:jc w:val="left"/>
        <w:rPr/>
      </w:pPr>
      <w:r>
        <w:rPr/>
        <w:t>setenv TECMD_INFO</w:t>
      </w:r>
    </w:p>
    <w:p>
      <w:pPr>
        <w:pStyle w:val="PreformattedText"/>
        <w:bidi w:val="0"/>
        <w:jc w:val="left"/>
        <w:rPr/>
      </w:pPr>
      <w:r>
        <w:rPr/>
        <w:t>setenv TECMD_CONNECT</w:t>
      </w:r>
    </w:p>
    <w:p>
      <w:pPr>
        <w:pStyle w:val="PreformattedText"/>
        <w:bidi w:val="0"/>
        <w:jc w:val="left"/>
        <w:rPr/>
      </w:pPr>
      <w:r>
        <w:rPr/>
        <w:t>setenv TECMD_NO</w:t>
      </w:r>
    </w:p>
    <w:p>
      <w:pPr>
        <w:pStyle w:val="PreformattedText"/>
        <w:bidi w:val="0"/>
        <w:jc w:val="left"/>
        <w:rPr/>
      </w:pPr>
      <w:r>
        <w:rPr/>
        <w:t>: und deren aliases</w:t>
      </w:r>
    </w:p>
    <w:p>
      <w:pPr>
        <w:pStyle w:val="PreformattedText"/>
        <w:bidi w:val="0"/>
        <w:jc w:val="left"/>
        <w:rPr/>
      </w:pPr>
      <w:r>
        <w:rPr/>
        <w:t>alias bicat   'cat $$* ; cat $$* &gt;&gt;aux:'</w:t>
      </w:r>
    </w:p>
    <w:p>
      <w:pPr>
        <w:pStyle w:val="PreformattedText"/>
        <w:bidi w:val="0"/>
        <w:jc w:val="left"/>
        <w:rPr/>
      </w:pPr>
      <w:r>
        <w:rPr/>
        <w:t>alias LL      'll -p $$* ; ll -p $$* &gt;&gt;aux:'</w:t>
      </w:r>
    </w:p>
    <w:p>
      <w:pPr>
        <w:pStyle w:val="PreformattedText"/>
        <w:bidi w:val="0"/>
        <w:jc w:val="left"/>
        <w:rPr/>
      </w:pPr>
      <w:r>
        <w:rPr/>
        <w:t>alias LS      'ls -p $$* ; ls -p $$* &gt;&gt;aux:'</w:t>
      </w:r>
    </w:p>
    <w:p>
      <w:pPr>
        <w:pStyle w:val="PreformattedText"/>
        <w:bidi w:val="0"/>
        <w:jc w:val="left"/>
        <w:rPr/>
      </w:pPr>
      <w:r>
        <w:rPr/>
        <w:t>alias CAT     bicat $$*</w:t>
      </w:r>
    </w:p>
    <w:p>
      <w:pPr>
        <w:pStyle w:val="PreformattedText"/>
        <w:bidi w:val="0"/>
        <w:jc w:val="left"/>
        <w:rPr/>
      </w:pPr>
      <w:r>
        <w:rPr/>
        <w:t>alias SZ      'e:/tools/sz.ttp $$* ; rs232 flow xon/xoff &gt;nul:'</w:t>
      </w:r>
    </w:p>
    <w:p>
      <w:pPr>
        <w:pStyle w:val="PreformattedText"/>
        <w:bidi w:val="0"/>
        <w:jc w:val="left"/>
        <w:rPr/>
      </w:pPr>
      <w:r>
        <w:rPr/>
        <w:t>: siehe Tips &amp; Tricks</w:t>
      </w:r>
    </w:p>
    <w:p>
      <w:pPr>
        <w:pStyle w:val="PreformattedText"/>
        <w:bidi w:val="0"/>
        <w:jc w:val="left"/>
        <w:rPr/>
      </w:pPr>
      <w:r>
        <w:rPr/>
        <w:t>alias RZ      'e:/tools/rz.ttp -B  ; rs232 flow xon/xoff &gt;nul:'</w:t>
      </w:r>
    </w:p>
    <w:p>
      <w:pPr>
        <w:pStyle w:val="PreformattedText"/>
        <w:bidi w:val="0"/>
        <w:jc w:val="left"/>
        <w:rPr/>
      </w:pPr>
      <w:r>
        <w:rPr/>
        <w:t>: einfache Textdateien zur Information des Anrufers anzeigen</w:t>
      </w:r>
    </w:p>
    <w:p>
      <w:pPr>
        <w:pStyle w:val="PreformattedText"/>
        <w:bidi w:val="0"/>
        <w:jc w:val="left"/>
        <w:rPr/>
      </w:pPr>
      <w:r>
        <w:rPr/>
        <w:t>alias HELP    bicat d:/ramdisk/2/te.hlp</w:t>
      </w:r>
    </w:p>
    <w:p>
      <w:pPr>
        <w:pStyle w:val="PreformattedText"/>
        <w:bidi w:val="0"/>
        <w:jc w:val="left"/>
        <w:rPr/>
      </w:pPr>
      <w:r>
        <w:rPr/>
        <w:t xml:space="preserve">alias INFO    bicat d:/ramdisk/2/te.inf </w:t>
      </w:r>
    </w:p>
    <w:p>
      <w:pPr>
        <w:pStyle w:val="PreformattedText"/>
        <w:bidi w:val="0"/>
        <w:jc w:val="left"/>
        <w:rPr/>
      </w:pPr>
      <w:r>
        <w:rPr/>
        <w:t xml:space="preserve">alias CONNECT 'set BAUD $$1; if "$$BAUD" = "" { set BAUD 300 ; } ;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s232 baud $$BAUD ; bicat d:/ramdisk/2/te_logon.txt '</w:t>
      </w:r>
    </w:p>
    <w:p>
      <w:pPr>
        <w:pStyle w:val="PreformattedText"/>
        <w:bidi w:val="0"/>
        <w:jc w:val="left"/>
        <w:rPr/>
      </w:pPr>
      <w:r>
        <w:rPr/>
        <w:t>alias NO      'if "$$1" = "CARRIER" { d:/ramdisk/2/init_mdm.bat ; } 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: und probleme besser gleich vermeiden ...</w:t>
      </w:r>
    </w:p>
    <w:p>
      <w:pPr>
        <w:pStyle w:val="PreformattedText"/>
        <w:bidi w:val="0"/>
        <w:jc w:val="left"/>
        <w:rPr/>
      </w:pPr>
      <w:r>
        <w:rPr/>
        <w:t>nohold</w:t>
      </w:r>
    </w:p>
    <w:p>
      <w:pPr>
        <w:pStyle w:val="PreformattedText"/>
        <w:bidi w:val="0"/>
        <w:jc w:val="left"/>
        <w:rPr/>
      </w:pPr>
      <w:r>
        <w:rPr/>
        <w:t>: und ins mailboxverzeichnis gehen</w:t>
      </w:r>
    </w:p>
    <w:p>
      <w:pPr>
        <w:pStyle w:val="PreformattedText"/>
        <w:bidi w:val="0"/>
        <w:jc w:val="left"/>
        <w:rPr/>
      </w:pPr>
      <w:r>
        <w:rPr/>
        <w:t>++ d:/ramdisk/2/mailbox</w:t>
      </w:r>
    </w:p>
    <w:p>
      <w:pPr>
        <w:pStyle w:val="PreformattedText"/>
        <w:bidi w:val="0"/>
        <w:jc w:val="left"/>
        <w:rPr/>
      </w:pPr>
      <w:r>
        <w:rPr/>
        <w:t>: modem initialisieren</w:t>
      </w:r>
    </w:p>
    <w:p>
      <w:pPr>
        <w:pStyle w:val="PreformattedText"/>
        <w:bidi w:val="0"/>
        <w:jc w:val="left"/>
        <w:rPr/>
      </w:pPr>
      <w:r>
        <w:rPr/>
        <w:t>NO CARRIER</w:t>
      </w:r>
    </w:p>
    <w:p>
      <w:pPr>
        <w:pStyle w:val="PreformattedText"/>
        <w:bidi w:val="0"/>
        <w:jc w:val="left"/>
        <w:rPr/>
      </w:pPr>
      <w:r>
        <w:rPr/>
        <w:t>: und los gehts bis zum naechsten morgen...</w:t>
      </w:r>
    </w:p>
    <w:p>
      <w:pPr>
        <w:pStyle w:val="PreformattedText"/>
        <w:bidi w:val="0"/>
        <w:jc w:val="left"/>
        <w:rPr/>
      </w:pPr>
      <w:r>
        <w:rPr/>
        <w:t>te</w:t>
      </w:r>
    </w:p>
    <w:p>
      <w:pPr>
        <w:pStyle w:val="PreformattedText"/>
        <w:bidi w:val="0"/>
        <w:jc w:val="left"/>
        <w:rPr/>
      </w:pPr>
      <w:r>
        <w:rPr/>
        <w:t>: und back again</w:t>
      </w:r>
    </w:p>
    <w:p>
      <w:pPr>
        <w:pStyle w:val="PreformattedText"/>
        <w:bidi w:val="0"/>
        <w:jc w:val="left"/>
        <w:rPr/>
      </w:pPr>
      <w:r>
        <w:rPr/>
        <w:t>: erstmal modemreset zum abschalten des Autoanswers</w:t>
      </w:r>
    </w:p>
    <w:p>
      <w:pPr>
        <w:pStyle w:val="PreformattedText"/>
        <w:bidi w:val="0"/>
        <w:jc w:val="left"/>
        <w:rPr/>
      </w:pPr>
      <w:r>
        <w:rPr/>
        <w:t>rem atz &gt;&gt;aux:</w:t>
      </w:r>
    </w:p>
    <w:p>
      <w:pPr>
        <w:pStyle w:val="PreformattedText"/>
        <w:bidi w:val="0"/>
        <w:jc w:val="left"/>
        <w:rPr/>
      </w:pPr>
      <w:r>
        <w:rPr/>
        <w:t>--</w:t>
      </w:r>
    </w:p>
    <w:p>
      <w:pPr>
        <w:pStyle w:val="PreformattedText"/>
        <w:bidi w:val="0"/>
        <w:jc w:val="left"/>
        <w:rPr/>
      </w:pPr>
      <w:r>
        <w:rPr/>
        <w:t>ho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init_mdm.bat---------------------------------</w:t>
      </w:r>
    </w:p>
    <w:p>
      <w:pPr>
        <w:pStyle w:val="PreformattedText"/>
        <w:bidi w:val="0"/>
        <w:jc w:val="left"/>
        <w:rPr/>
      </w:pPr>
      <w:r>
        <w:rPr/>
        <w:t>setenv ALARM rem ate0x1s0=1 \&gt;\&gt;aux: \; goto init_ok</w:t>
      </w:r>
    </w:p>
    <w:p>
      <w:pPr>
        <w:pStyle w:val="PreformattedText"/>
        <w:bidi w:val="0"/>
        <w:jc w:val="left"/>
        <w:rPr/>
      </w:pPr>
      <w:r>
        <w:rPr/>
        <w:t>rem atz &gt;&gt;aux:</w:t>
      </w:r>
    </w:p>
    <w:p>
      <w:pPr>
        <w:pStyle w:val="PreformattedText"/>
        <w:bidi w:val="0"/>
        <w:jc w:val="left"/>
        <w:rPr/>
      </w:pPr>
      <w:r>
        <w:rPr/>
        <w:t>: und dem modem 2 sekunden zeit geben den reset zu verdauen ...</w:t>
      </w:r>
    </w:p>
    <w:p>
      <w:pPr>
        <w:pStyle w:val="PreformattedText"/>
        <w:bidi w:val="0"/>
        <w:jc w:val="left"/>
        <w:rPr/>
      </w:pPr>
      <w:r>
        <w:rPr/>
        <w:t>chrono 0.0.2</w:t>
      </w:r>
    </w:p>
    <w:p>
      <w:pPr>
        <w:pStyle w:val="PreformattedText"/>
        <w:bidi w:val="0"/>
        <w:jc w:val="left"/>
        <w:rPr/>
      </w:pPr>
      <w:r>
        <w:rPr/>
        <w:t>waiting:</w:t>
      </w:r>
    </w:p>
    <w:p>
      <w:pPr>
        <w:pStyle w:val="PreformattedText"/>
        <w:bidi w:val="0"/>
        <w:jc w:val="left"/>
        <w:rPr/>
      </w:pPr>
      <w:r>
        <w:rPr/>
        <w:t>: schleife bis nach 2 sekunden der Inhalt von ALARM ausgefuehrt wird</w:t>
      </w:r>
    </w:p>
    <w:p>
      <w:pPr>
        <w:pStyle w:val="PreformattedText"/>
        <w:bidi w:val="0"/>
        <w:jc w:val="left"/>
        <w:rPr/>
      </w:pPr>
      <w:r>
        <w:rPr/>
        <w:t>goto waiting</w:t>
      </w:r>
    </w:p>
    <w:p>
      <w:pPr>
        <w:pStyle w:val="PreformattedText"/>
        <w:bidi w:val="0"/>
        <w:jc w:val="left"/>
        <w:rPr/>
      </w:pPr>
      <w:r>
        <w:rPr/>
        <w:t>init_ok:</w:t>
      </w:r>
    </w:p>
    <w:p>
      <w:pPr>
        <w:pStyle w:val="PreformattedText"/>
        <w:bidi w:val="0"/>
        <w:jc w:val="left"/>
        <w:rPr/>
      </w:pPr>
      <w:r>
        <w:rPr/>
        <w:t>: der mohr hat seine schuldigkeit getan</w:t>
      </w:r>
    </w:p>
    <w:p>
      <w:pPr>
        <w:pStyle w:val="PreformattedText"/>
        <w:bidi w:val="0"/>
        <w:jc w:val="left"/>
        <w:rPr/>
      </w:pPr>
      <w:r>
        <w:rPr/>
        <w:t>unsetenv ALARM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komplette Modemsteuerung wird von den Kommandos CONNECT baudrate 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CARRIER uebernommen. Wichtig ist die Einstellung des Modems, so soll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e Modemkommandos nicht geechotet werden (ATE0), damit der Sysop an 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Konsole offline den ein- oder anderen Befehl ausprobieren kann und da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odem soll Zustandsmeldungen wie CONNECT baudrate und NO CARRIER al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tmeldungen liefern (ATX1). Je nach Modem koennte auch eine Umstellu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lmodus -&gt; CCITTmodus notwenig sein (ATB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ps &amp; Tri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-Zmodem: Vor Upload empfiehlt es sich die Auto-Zmodem Funktion aus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uschalten, denn nach dem ankuendigen des Upload send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iele Mailboxen-Zmodemprogramme auch ein '**^X'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s mir bekannte Zmodemprogramm auf dem Atari ST verstell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s Handshaking der seriellen Schnittstelle. Bei hoeher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audraten (2400 Baud) werden daher nach dem Up/Downloa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nzelne Zeichen verschluckt. Abhilfe ist durch Setzen d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ON/XOFF Protokolls nach dem Zmodemprogramm moeglich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uer Master: alias rz 'RZ.TTP $$* ; rs232 flow xon/xoff'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Mailbox:     Statt 'cat' zum Lesen von Textdateien sollte man etw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genes verwenden, das einmal die Ausgabe abbricht, wen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r Carrier floeten geht und zum zweiten reagiert, wen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r Anrufer die Ausgabe abbrechen moecht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e Mailboxfunktion kann in allen Modi verwendet werden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dass sich auch einfache Logonprozeduren in andere Mail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oxen programmieren 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ster 5.6:  Falls Master als Shell verwendet wird und der Debugmod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ingeschaltet ist, erfolgt die Eingabe nach dem schnell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ystemaufruf mittels 'INSERT' mit der Kombinati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'ask x; $x', sodass die Eingabezeile nach Masterart editie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erden kann und die komplette History zur Verfuegung steh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s zu Master 5.6 koennen von EDGAR@EIKO.Zerberus-netz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zog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ere Shells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fgrund einer Anregung von Julian Reschke, wird nun nich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ehr eine bestimmte Shell verausgesetzt. te sollte nun al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ells aufrufen koennen, die _shell_p ungleich NULL setze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zielle Features von Master, wie die Statusanzeige od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e History bleiben dort aber unberuecksichtigt. Ich wuer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ich ueber Erfahrungsberichte mit anderen Shells freu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&amp;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Ueber Anregungen oder Hinweise zu Unschoenheiten freue ich mi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also keine Scheu einfach mich mal anschreib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erberusnetz: STEFAN@EIKO.ZER oder STEFAN@UMS.Z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donet     : STEFAN_BRUECK@EIKO.ZER of 2:507/9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TX         : via *655326# an 1010/STEF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fax     : 06825/16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el Spass mit te und vielleicht irgendwann mal in einer dunklen Ec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irgendeinem Rechner sehen wir uns wieder ... stefan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