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press Z-Modem Uploading 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I FINALLY got around to writing up this program, and when I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the program written I waited like 2 weeks to write this SYSOP Do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 about that but I got pooped out with this program.  Oh we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ow to set up Z-Modem Upload ok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MUP12.COM     ; Load this file to run Z-Modem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SOP12.DOC (Reading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Z_UPLOAD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rst thing that you have to do is fix up your Z_UPLOAD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Upload looks for this file on your ROOT DIRECTOR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oot Directory is where you run BBS.PRG fr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the first set of lines are your upload/download directori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ri ST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:\STGAME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at is one ent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ut all of your entries like that one right after the other,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than 32 entries ok.  Oh and the name of the UP/DOWN sig,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like 32 characters long ok.  After you have all of your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in SKIP A LINE and then you need to write 3 more line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folder of where the zmodem files that came with this ARC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r root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older of where you new_uploads are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a Z_upload.dat might look like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RI S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:\STGAMES\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8-BIT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:\8GAMES\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ST UTIL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:\STUTIL\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8-BI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:\8UTIL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NOTICE THE SKIPPED LINE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ZUPLOAD\       ------------- ;THIS IS WHERE YOU PUT ALL THE .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                 ------------- ;NOTICE NO DRIVE IS SPECIFIED!!!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_UPS\         ---\          BBS IS RUN FROM A FOLDER LIKE \BBS\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         YOURS WOULD LOOK LIKE THIS '\BBS\'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------- ;THIS IS WHERE ALL THE Z-MODEM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 WILL GO.... IT ABSOLUTELY **MUS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 ON THE ROOT DIRECTORY. (I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INDA SUCKS BUT I AM WORKING ON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ROUND THAT) AGAIN NOTICE THAT N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 IS SPECIFIED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RT IN HERE IN V1.1 DOC   **IF YOU BBS IS RUN FROM A FOLDE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WAY WRONG!!! THIS IS THE   \BBS\ THEN FOR THIS LINE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WAY TO DO IT OK!!!!!!!   TO PUT \BBS\NEW_UPS\ OK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        ....DON'T FORGET TO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CREATE FOLDER THOUGH!!! **ALSO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FOLDER YOU NEED TO CREAT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LLED 'DESC' FOR THE DESCRIPT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SAVE AS OK!! IF YOU DON'T DO TH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GRAM WILL GIVE YOU AN ERROR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Z_UPLOAD.DAT that is included with this ARC to see how my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modify a Z_UPLOAD.DAT for your own BBS place it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make a script or menu file or whatever you want to ru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MUP12.COM ok... and everything should run fine 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the bad par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program does is let people upload into the folder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_UPLOAD.DAT file.  After they do that it the file is kept ther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"THE SYSOP" move it.  Fortunately I have written in a SYSOP MOD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-Modem Upload.  If you have 32 access then when you go into Z-Modem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give you a menu that lets you go into z-modem upload, return 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ok for newly uploaded files.  If you go into LOOK FOR NEW UPLOAD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display all the new uploads and who uploaded then a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that it was uploaded to.... If you want to then validate the fil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do is do the [C]opy File into Proper SIG command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t in there fine, if any problems occur it will tell you what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. and you should be able to figure it out ok.  If you don't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 the file you can delete it or skip it and you can validate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at a later time ok.  If all this is confusing I KNOW!!! JEEZ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about it, I had to write it (YUCK!!) Anyway you will easily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 of it after you do it a few times ok.  They are a couple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backs with using this program... When you copy in the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directory it doesn't say who uploaded it(OH NO!!!) BUT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give people an UPLOAD CREDIT, you will have to do that manual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is sounds TERRIBLE HUH??? Well I promise it is VERY EASY, just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se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call MATT HEATON at 801-375-5470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call my BBS 3/12/24 baud 24 hours a day 801-375-08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 OK!!!!!! I have worked hard on this fo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/2 months to make it all just righ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of this will be for REGISTERED OWNERS ONLY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free, so if you just want this you can take it and ru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e aware future version WILL be written and will be much bette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come registered to Z-Modem UPLOAD just send $5(Thats all)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RET SERVIC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 East 2200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o,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become registered I will SEND you on disk my newest versions ok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just download them off of my BBS if you are registere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these DOCS Suck but oh well... I am working on BETTER ON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COMING SOON!!! Z-MODEM BATCH DOWNLOAD(Almost COMPLETED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just so no one gets mad at me, I did not write the Z-MODEM COD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ust modified it (it was written in 'C') and then wrote some stuf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work with BBS Express ok.. So I AM NOT responsible f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ppens in regard to the use of this program 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 also FMAIL Express is ALMOST DONE TOO, with X and Y modem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a good one, and I hope you can get this set up on your BBS SOO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LOTS of other great stuff for BBS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SECRET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UPDATED DOC FIL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so NOBODY could set up my Z-Modem Upload... JEEZE I tried to expla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est as I could.  Well here are some of the bugs reported back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fixed.  First that missing label at line 269 is OUTA THERE..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TALLY fixed now ok.  Some people reported getting an error "Can'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t line #82" that happens if Z-Modem Upload can't fi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_UPLOAD.DAT file in the root directory(That is where BBS.PRG is run fr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put Z_UPLOAD.DAT in the rigth place ok!!!!! One gu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a NESTED GOSUB at LINE 443??? Hmm.. I don't see the problem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am checking on it right now... so by the time you read thes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should have that bug fixed... I KNOW it is hard to set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but I made it as easy as I could.  Z-Modem Batch Downloa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times easier to set up.... That should be done here in abou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s... I think that covers version 1.1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2 hours lat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osub error at line 443 was if you had an ODD number of SIGS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in this version.  This version fixes a million more bug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rough Z-Modem Upload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should TOTALLY work perfect now ok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were wondering WHY they should pay $5 for a registered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 fair question, so here are some of the things being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on.  SIG access levels will be in the next version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you if you would like to use zmodem with 1K blocks always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connection of use broken down blocks if you have line noise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I can figure out a way to give people upload credits...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arder than you think... Oh well there will be TONS more vers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more fixes and other items... oh well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to ya l8r.... Matt M. Hea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me voice 801-375-5470 or BBS 3/12/24 24 hours a day 801-375-08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This program in Z-Modem Upload NOT ZMODEM BATCH UPLOAD OK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S. Some people were wondering if someone just left the zmodem s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hen someone was going to upload... YES it will wait for about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and then return to the BBS ok, it will return if hung up 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a download also ok.  Also all the stuff you see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t asks "Enter name of file to upload" is only for the syso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oesn't see any of that 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GOODBYE and good luck setting it up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RET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0 DOC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NOTHER bug if you ran you BBS from a folder that messed it up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fixes that!! NOW HOPEFULLY ALL MAJOR BUGS ARE OUT OK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E WHAT A PAIN THIS PROGRAM HAS BEEN!!! ARGH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me if you have probs, and PLEASE report these bugs to m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Dan Harris who is my BETA TESTER without knowing it(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found out ALL my bugs practically)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BY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