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Z-Modem Downlo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Download is EXTREMEL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create a ZMODEM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your ZMODEM.DAT file is your SIG areas. 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just to show you then try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Mode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stmode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zmode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example of a ZMODEM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s are your SIG NAME followed by the SIG PATH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doing that all the way down for all of your SIGS..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ve a backslash on the end of the folder name.  Oh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IGS should not be longer than about 32 characters long o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ll of your SIG names, then you need to SKIP A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of where ZMDMDOWN.COM, ZMODEM1.COM, ZMODEM2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.. Easy enough righ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reate that file **YOU MUST** place it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not just the drive you run it from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that your bbs.prg is run from... so if you run your bbs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 then you need to put this file inside the BBS folder ok!!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.... If you are all confused, then just put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that BBS.PR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just use a menu or script screen to load ZMDMDOWN.C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cript then use the EXECUTE command ok.  That is about i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-Modem Download will work fine on your BBS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you are waiting to know this.... This IS NOT zmodem Batch Downloa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or registered owners ONLY.. This version will send 1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 It does work though(Whatta expect for free!!!)  Also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userlog for DL UL ratios so tough on that part, I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in later that will do that, but again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for REGISTERED owners of Z-Modem Batc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owner of Z-Modem Batch Download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HEATON or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. 220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isk when you send the money!! Or just send $12 and I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ship it back to you ok... If you want Z-Modem Uplo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ered Version that is) send $15 for both of them.. or $17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oth of them and you want me to bu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with either one of them I will give you the o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BBS Expr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ng Utilities V1.20 and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Ver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Quot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STory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I think that about covers everything...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tt Heaton voice at (801) 375-5470 or My BBS at (801) 375-0819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ound to have bugs(EVERYONE of my programs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bugs in the first version, lets hope this one won't!!!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is program has some significant bugs I will fix them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version for FREE since it didn't work right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BATCH is only available for REGISTERED own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x to those people that registered with me for Z-Modem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BIG HELLO TO : TC up there in Conne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Harris in SEATTLE!!!(You better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s up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y WAYNE in Chicag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advark Inn BB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last but not least DAN ELLSWORT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