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sitor In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/27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: /E/D/I/S/O/N///C/A/R/T/E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or Informer was written to supplement the Express! BBS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chooses not to apply for a permanent password, Express! only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isitor's Real Name, Handle, City, And State. This information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LOGMSG.TXT file, along with the Caller Number,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, Baud Rate, and the Time that the caller logged off. The vis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s NOT sa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, this was just not enough information to tell me who had c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expected to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eps Visitor Infor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or Informer is set up as a WELCOME.COM file in your MENUS_80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or Informer asks the visitor for their Address, Zip Code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, Computer Type, Occupation, Reason For Calling, and asks the visitor wh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 did not apply for a permanent password. The visitor can not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each question. Something MUST be typed before a Retur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enter all of this extra information tends to discourage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which is what drove me to write this script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Set It Up For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or edit) a file called VISITOR.DAT to conta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 by VISITOR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BBS &lt;-Start File Here! (Do not include these markers in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Output File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Output File               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Program (Or Script) To Run AFTER Visitor Informer  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ogram (Or Script) To Run AFTER Visitor Informer &lt;-End Fil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 That's the whole VISITOR.DAT fi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o blank lines are entered before, after, or 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n your data file, and that a CR is placed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VISITOR.DAT file is included with this version, and may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VISITOR.DAT to the directory that your BBS.PRG program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present WELCOME.HLP .SCR or .COM to the name you have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run after Visitor Info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VISITOR.COM to WELCO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 WELCOME.COM in the MENUS_80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!! Easy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ISIT200.SCR is the script source file for Visitor Informer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bugs you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future updates, and other script files to be released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is script free of charge, and pass it around as much as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like it, use it, and want to see revisions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5 (Not much, is it?) to the address below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Handle, and the Name, Number, Maximum Baud Rate,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nd Phone Number of your BBS with your registr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in the NETWORK 23 Other BBS #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 OUT!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so recieve access to a special developm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updates of Visitor Informer, new games written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FA Basic, and all kinds of other goodies for Exp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development area, just log on to NETWORK 23, and as soon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you are a Registered user of Visitor Informer, and you ar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, you will be given access to the developm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CHECK THI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mail to:           NETWORK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06 N. 2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x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coln, NE 68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..............................NETWORK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02) 467-24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00 /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access for Express! SysOps ONLY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limi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99 Minut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! SysOp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ress! BBS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