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IEWFILE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ritten By: MATT M. HEA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VIEWFILE V1.0!! Well I guess you want to know what VIEWFIL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 will tell ya(DUH?).  I noticed a MAJOR drawback of BBS Express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up my board.  I tried to make it view a VT-52 screen.  The clos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uld come was using the VIEW command in script, and that worke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% but the rest of it was trash.  So I decided to write my ow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ould view that perfect for my users and me.  Incidently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work for ALL ANSI, Commodore 64, Amiga, VT52, ANY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your users to be able to view over the modem.  You won't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the ANSI, and C64 graphics etc... but the users that sel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and have the capability to view the files will see it just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you will get is trash(Except VT52 screens, you can see them perfect!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have any ANSI screens or Commodore 64 screens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one of your friends make you one.  You could make your own VT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 though with a VT52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make VIEWFILE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BBS was run from drive c: then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FILE.TOS in drive C:... Likewise if it was run from c:\bbs\ then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 c:\bbs\ ok.  Just make sure it is in the same directory as BBS.PRG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ee, VIEWFILE.TOS looks for a file called VIEWFILE.DAT.  An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it in the same directory as where BBS.PRG is run from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FILE.DAT is a textfile that is only 1 line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1 line contains the drive and path of what file to vie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CRIPT file called CONNECT.HLP that was included in thi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ee how I made it create a file called VIEWFILE.DAT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 the VIEWFILE.TOS to show the file over the modem in the proper way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eople could view it.  You may want to copy this CONNECT.HLP ov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.HLP in your MENUS_80 directory!! Not Menus_40!! As when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s on the first file EXPRESS try to look at is CONNECT.HL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_80 directory.  Just look at how it is setup and you will understand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know there DOCS SUCK!!!!!!!!!!!! But if you will just follow each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t should be easy enough(You should have SOME knowledge of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that was supplied with BBS Express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ll else fails Call MATT M. HEATON at 801-375-5470 ANYTIME ok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will be able to tell you how to set it up in like 2 min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my BBS is down now, so all you people that are trying to call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new versions of ZMODEM and stuff I will just upload em to ICD's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815-968-2229 ok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has CARRIER CHECK and all that crap in it too ok...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he file through the modem just fine without any IO done to it o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s written as of 9/23/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Highlow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Never Ending STory V1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Quoter V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ing Utilities V1.30 (Lets you download out of the middle of an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Zmodem Upload Version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Zmodem Download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FILE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 that is most of the better ones anyway ok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CONTRIBUTIONS are welcom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t M. Hea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 East 2200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o, 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 YOU CAN SET THIS UP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RET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