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READ THIS LOOK AT  TRIVIA.DOC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X.QUE is a question set involving sexual and adult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.QUE is a question set involving questions about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.QUE is a question set involving comput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.QUE is actually a merge of HISTORY.QUE, ARTS.QUE, SCIENCE.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EOGRPHY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he first three could have been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