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                            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/___   ______/                                    /  ______/     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/              -=* T H E *=-               /  /               \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/    ___  /                            )   /  /  ___           /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/    /  / /__  o ___         ___    ___    /  /  /_  \       o / __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 \___/  / /  / / /___\  \  / /___\   \__    \  \___/  / /  / / / 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_______/ /  / /  \____/  \/  \____/ \__/     \_______/ /__/ / / /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[UN-REGISTERED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Documentation v1.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  /\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/  \/ ELCOME! To a world of Ancient Legends, Powerful Wiz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ous Magic, Valiant Knights, Glamorous Treasures and Quests, bu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, a cunning world of Thievery!  Let thy mind float back to the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dieval existence, and fill the role of a member of the most d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, The Thieves' Gui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*--*--*--*--*--*--*--*--*--*--*--*--*--*--*--*--*--*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 The Night of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. The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1 ~ The Main Menu (Treasures in the stre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~ Towns &amp; Travel (stables &amp; shipy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~ Casinos of Pl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~ Taverns - Eat, Drink &amp; Soc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~ The Inns - Rest &amp;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G ONLY]  6 ~ Temples, the meeting place of the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G ONLY]  7 ~ The Thieves' Guild (skill, experience &amp; weapon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~ Wizard's Guilds, magic of promin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~ Banks - The chance treas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~ Shoppes, the source of fine appa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 ~ Jails - Help a friend, laugh at a fo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 ~ The crafty art of Thievery (paying bail, escaping gu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 ~ Inventory &amp; Stats (thyself &amp; oth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G ONLY] 14 ~ Magic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G ONLY] 15 ~ Conflicts &amp; Combat (weaponry, tactics &amp; armou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* Appendix A - Folk Lore (History, Myth, &amp; Mag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* Appendix B - Hints &amp; Tips! (Essential to new Thieves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V.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 The Night of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glance at your watch, then glance again--in the glow of the mon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eyes sometimes play tricks on you.  No mistake--3:29 a.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igh, lean back in your chair, stretching.  Another night spen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marathon.  The area around your workstation reflects the nigh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--leftover wrappers from various kinds of junk food, a few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s of Jolt Cola, a stack of disks, and a long list of hastily scrib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can the BBS list again.  Most of these you've already calle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s' Haven, Gyrefalcon's Marches, Dark Fortress, Milliways,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cy--but wait, what's this?  Latrocinio BBS... odd, you don't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seen this one before.  It looks like a local call.  Well,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, then you'll have to call it a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ial the number, wait a few seconds, and hear the clic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pitched whine of the carrier tone.  But instead of connecting, the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seems to grow louder--probably just your mind playing tricks on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ive it a few seconds to connect, but nothing seems to be coming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tone is quite definitely louder now.  It's become almost hypnot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cide you'd better drop carrier and try again later, but something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keeping you from using the keyboard.  You feel almost paralyzed, pi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seat, with the whine of the carrier tone growing ever loud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ful in your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gasp and tears form in your eyes.  It's impossible to think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e correctly as the noise continues to build, and you begin to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.  The room seems to fill with a purplish glow, shot with pink m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rling about your head into a vortex that draws you steadily inwar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suddenly lose conscious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. THE 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ke up slowly; your head is still spinning.  Your eyes are blu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thing must be wrong with your vision, because this certainly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 your room.  As a matter of fact, it vaguely resembles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it up suddenly; when your head stops whirling and twist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e in disbelief and shock.  You are sitting on dry ground, cov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d gold leaves, in the middle of a clearing.  Tall, golden aspens str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very direction, quaking slightly in the breeze; the sky above you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t shade of blue you haven't seen since childhood.  You get an e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you're not in Kansas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wildered and frightened, you struggle to your feet, trying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of this madness.  You are surprised yet again as you stare dow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elf--your clothing has changed as dramatically as your surround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dressed a bit like a peasant out of a history book, in a c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turdy work shirt and pants.  A faded fabric bandanna lies on th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 you.  As you stoop to pick it up, you hear a soft noise behind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pin about and, for the first time, notice yet another ob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ing--an imposing cabin-like building, rough-hewn from the same as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rround you.  A sign carved in a runic language is poste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, doubtless identifying it--assuming you understood the language.  T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-grey smoke issues from the chimney; someone must be at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mind is beset with all kinds of questions and, sinc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ly to get an answer from any other source, you move cautiously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ding.  As you do so, the door opens and a dark, swarthy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.  He ambles out into the clearing, completely self-posses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s you from a comfortable distance, with what can only be an am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o are you?" you burst out suddenly.  "Where am I?  How did 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?  What's going on?  Why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Peace, traveller," he rumbles, still calmly contemplating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ou'rt disturbed and full of questions to be answered, but they mus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dressed within the Guild."  He indicates the building.  Finding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omething of a disadvantage, you follow the dark stranger in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all you enter is huge, open to the rafters high above and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hat the corners are shrouded in darkness.  A large oak table, s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with age, stands in the exact center of the room, illumin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massive white candle.  Here you are instructed to take a seat.  Shady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lk peer at you from doorways--a spectrally thin man with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er fingers, a waif of a girl armed with a wicked-looking knife, a grey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d man with a blowgun and a bandolier strung with glistening black d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host has seated himself opposite you; his dark eyes are w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lling.  "Now to thy questions," he rum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irst of all," you begin, "I'd like to know where I am and how I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 simple start.  Thou'rt on Rogues' Isle, in the Forest Latrocini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ntains, within the Great Hall of the Thieves' Guild."  You star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other question, but he silences you at once.  "This is not all, 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h.  There is more--and as every good thief can tell thee, knowled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to wealth."  You hear snickering from the door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s a rule," the Master Thief continues, "time and space are smoo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roken, and life is changeless as the sea.  But the sometim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may go awry, whether due to some natural mischief or the work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 magics, I know not.  Suffice to say that one such tear in Natur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atrocinio, within the clearing.  Through it many souls have wande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realms, finding themselves before the Gu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ong ago, it was accorded that we of the Guild would offer a h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hip to these lost souls, by allowing them to join the Guil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ntices to the ancient art of thievery.  I know naught of thy worl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trickery, magic and evil abound, and thou wouldst do well to lear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 and craft the thieves may teach thee.  Hast thou the streng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ning to become a thief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esitate only an instant.  The Master Thief's words are power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ring you to action.  "I have," you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ddenly, a dagger and a pouch rest on the table before you; start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alize you never saw the Master Thief move.  "This dagger is thin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gold; if thou dost work diligently and become more skillful, w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rd thee in more worthy weapons and armou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ing to act unfazed, you fold your arms matter-of-factly acro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.  "Anything else I need to know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aster Thief chuckles.  "Much, if I am any judge of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would rather have thee too impetuous than too withdrawn.  Keep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in mind, then.  We are most lenient with new apprentices, but one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lways be obeyed--keep gold on hand.  If thou hast not at least on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on thy person, thou shalt be ejected from the Guild.  As far a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is concerned, the best help of all can be found from thy fellow thie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all thou canst from their rumours, speak to people thou dost me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tip bartenders."  His eyes sparkle for a moment.  "Come now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other work to be d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leads you through a doorway and into a dark room clutt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s, bottles and books of all kinds.  Five strangers in grey ro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und you, palms out toward you, and begin making dark, guttural ch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 Thief explains that this spell will protect you from thef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otect me?" you exclaim, more than a little ann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Thou hast much to learn, apprentice," the Master Thief smiles grim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ile thou hast tarried here, no less than five thieves have turned 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s inside out and found them emp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ecide, wisely, to keep si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you return to the main hall, you turn to the Master Thief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re's just one question you haven't answered yet.  How do I get back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worl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w do--"  The Master Thief's eyes turn sad.  "Young one, thou d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 to grasp thy situation.  There is no way ba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 way back?  What do you me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 portal through which thou didst enter this world works only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  I fear the only escape from this world is death.  Best accept 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in life, and try simply to become a skillful thie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tand flabbergasted in the main hall.  "No escape?  What abo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?  What about my friends?  What about life in my own worl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ll lost to thee, I fe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!  If there is a way in, there has to be a way out.  Somewher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xist a portal that leads me back to my own world.  Rest assured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xists, I will find i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..And thus your quest begi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come to the Thieves' Guild!!!  This game is the result of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years effort.  Rather than release beta &amp; alpha version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process, it was tested on 2 BBSs and play-tested during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o my knowledge the largest &amp; most complex online game for a B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  All play elements are involved, it is competitive between player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s an over all goal &amp; non-repetitive design.  For Atari ST Us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is available free of charge.  By no means required for play,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dvantages:  instant menu display, visual effects, digit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, and most of all some of the most detailed graphics an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!  If your SysOp does not have a copy online for you to downloa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all the Dark Fortress BBS to get it (updates as well)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BM version of both Emulator &amp; Online game are currently under way!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d alone" version is also available for both ST &amp; IBM users, to pl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computer as much as you like; a great way to practice and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s.  Talk to the InnKeeper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Section IV ~ Credits for more information.  Over 400K in program &amp;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is is the UNREGISTERED VERSION, so many of the topics cov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structions may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eves' Guild is a VERY simple game to get used to.  Most can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how to play without even reading these instructions, but those who d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great advantage.  Hints, tips, &amp; details are explained all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 If you wish, read only those chapters you want to know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, but I strongly suggest you at least look at Appendix A &amp; B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is section.  These instructions would be much too long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every aspect &amp; feature, so much of it is left for you to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sides, that is the funnest part of the game!).  Many quests,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, and treasures await your discovery!  Good luck as you seek the 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Eart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 member of the Thieves' Guild you are given certain requir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mportant of these is gold.  You will NEVER be allowed to spend you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piece.  If you ever end up with zero gold on hand (either by gambl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robbed), you are deleted and must start over!  ALWAYS keep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on hand (money in the bank doesn't count, so be careful).  When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you are  given 3 days  of theft  protection.   This will preven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thieves from making you go broke while you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day you are given 24 game hours to play (24 minu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time).  When you first go in it will be 12 o'clock, then the clock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ing.  Each minute (real-time) will take off one hour game tim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e longest you may play each day is 24 minutes.  Chances are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ill never play that long because there are many activities tha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up quickly.  For instance sleeping, traveling, &amp; training all use up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.  Certain places are only open during specific hours. To find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ime in the realm, visit the Inn.  If you exit the game bef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s up it will be saved for you, should you decide to play again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day after midnight your time is reset to 24 hours, bank inter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, and the events file is reset.  The Sysop should put the Thieves' G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&amp; Score list somewhere on the BBS for you to view.  If someone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go broke you can find out who it was by viewing the events.  If you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, die, or are deleted for any reason you must wait a day before 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gain (this gives an opportunity for other people to play if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skill is what determines how well you steal.  You als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.  Whoever has the highest score at any given moment is the Guild 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ild master collects dues at random from other players (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n income!).  At the end of the month whoever is the Guild Ma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"Guild Masters" list which should be available on the B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  Another list called "The Masters of Riddles" should also be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st of those who have solved the quest and found the portal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 (not an easy task)!  When someone enters the portal, all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 forever and the game is reset.  See Section I &amp; II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=*****************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The Main Menu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=*****************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eves' Guild has been organized to be "simple yet complex"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driven by menus &amp; sub-menus which branch off into well over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menu options.  Everything begins with the main menu,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you are shown the town's name that you are currently in.  Option #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ain menu is reserved for a "special" feature found in that tow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less than 6 hours left for the day a message will be show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all menus: "Dusk Approaches".  It is best to avoid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as much as possible, for it is the equivalent of wand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s.  It uses up energy and will cause drowsiness, hunger &amp; thir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more quickly.  Anytime you type something at a menu promp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 the menu, it is just as if you "said" what you typed.  So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y something out loud (such as a magic word), just type it at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prompt (Note:  This also uses up energ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ndom events occur frequently throughout the game.  Most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ccur immediately after the main menu is displayed. 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bjects in the streets, meet other people wandering the stree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be attacked.  Often messages will be displayed reflecting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or time.  You may notice the wind blowing, a moon in the sk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bjects in the heavens.  Each and everytime the menu is displaye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hance something will occur; sometimes good, sometimes bad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y, thirsty, or otherwise afflicted you are notified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sure to watch for option #0 on the main menu when visit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.  Visit all buildings when you first arrive somewhere new, no two t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dentical.  Each shoppe or organization in a town has a unique nam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earn the names in various towns it will help in locating a friend or 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n a thief steals from a merchant, the shoppe name is shown in th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=******************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Towns &amp; Travel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=******************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25 towns in all throughout the land, and each is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ique.  As mentioned above, option #0 on the main menu is reser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"special" place available only in that town.  Many of these special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re essential to solving your quest to return home.  Though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own has a special aspect, only 3 will be described in detail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le, The Thieves' Guild, and Temples), the rest are for you to dis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venture forth, and converse with other inhabitants of the land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hints to what is where.  It is wise to do price shopping, as no two t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identical price ranges.  Prices in Shoppes, Taverns, Inns, Wiz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ds, and Shipyards all vary greatly.  Some towns offer certain good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elsewhere, so be sure to explore a great deal when arriving at a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o you.  You have the option of viewing town status at the main menu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:  A brief town description, population, guards, and align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ness of this information is explained throughout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(-*-*-*-*-*-*-*-*-*-*-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 Sailing the Seas! (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(-*-*-*-*-*-*-*-*-*-*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owns are connected via specific travel routes. When trave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hown a list of all nearby towns.  The time necessary for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 depends on several factors:  Distance, Weather, Ship/Horse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n sail, you obviously must first purchase a boat.  You may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merchant at the Harbor (that is if the town you are in is by the oce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different ship types such as rafts, canoes, sail ship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of all, galleys.  The better the ship, the faster it will tak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stination.  Better ships also have better Hulls, which mean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likely to sink in adverse conditions (see Chapter 15 ~ Conflicts &amp;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).  It is always wise to hire some sailors if your ve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ig enough to carry them.  Sailors will help you fend off bad weather,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, whirlpools, pirates, and other possible mishaps.  The long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, the more likely you'll encounter these.  After you buy a ship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with you, as it will be moved to new harbors if necessar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vessels, winds are required; watch the current weather condition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otice banners flying the wind, or dust being stirred in the stre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most opportune times (though weather may change after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et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hip items are rumoured to be available from select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(-*-*-*-*-*-*-*-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 Land Travel (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(-*-*-*-*-*-*-*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many dark forest roads to guide the way.  Walking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getting around, but you may end up using all 24 hours of your 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by land should only be done on horseback!!  There is a Stabl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of Arisilon (your starting point) in Jarsoloth.  Two types of hor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Travel Horses, and War Horses.  Horses for travel are fin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alf as fast as a War Horse.  Though war horses are more expensiv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orth it.  A war horse is also less likely to be killed by a foe lu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hadows, and will help you fight by kicking the enemy.  A travel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only be purchased if that is all you can afford.  War hors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 with up to 24 hit points, for every 2 hit points your horse h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avel one hour faster.  When you buy your horse you may give it a 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your new traveling companion! Some have made reference to a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organization to the 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s of all towns &amp; travel routes are available.  They are EXTREMELY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ll of stunning art work.  They are printed on parchment pa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ll of hints!  They may be obtained by mail (within a week), tal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Keeper or look at Section IV ~ Credits in this documenta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=***********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Casino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=***********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eling lucky?  Try your hand at the games!  Watch you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, the pit boss isn't known to be a subtle loser (not a subtle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for that matter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=***********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Tavern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=***********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adventurers are familiar with the cozy atmosphere of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erns.  This is a place to relax, socialize, and of course eat &amp; dri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, however, even more advantages to these gathering places, som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s apparent.  Many wise and experienced travellers may shar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with you.  If you intend to succeed in your quest, and i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your adversaries, this cannot be over lo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d &amp; Drink - Not all food is safe to eat, and unfortunately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isoning is not uncommon.  When selec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nu it is wise to purchase the more expensiv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wards the end of the menu.  The more you p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nger your hunger or thirst will be satisfied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get to tip the bartender!  He usually ha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ret to share for every additional 100 gold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give him.  A wise man indeed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bs - Is your purse losing weight?  Jobs are frequently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often require decent appar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lking to Patrons - Relax &amp; converse with the town folk!  They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ve important information to share with you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utious however, not all are fond of new fac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lking with the Bartender - Perhaps on rare occasions the bar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ll have some time to speak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ust try to get his atten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ak to a Guild Member - You may speak with any other thief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urrently in town with yo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 something to everyone - Go ahead &amp; yell out loud!  All will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at you have to s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 someone some gold - Have a friend in need?  Sharing can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sset inde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ning &amp; Telling Guild Rumours - Listen &amp; tell rumours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ieves of the real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AL!! - Food, wine, and gold lie behind the counter, perhap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artender is not looking you could relieve him of s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=********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Inn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=********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zy warmth of a fireplace, warm blankets of fur, and 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you are not disturbed, are all available for a price.  Roo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sizes and quality may be used at various rates.  The nicer th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the better you will sleep.  Most Inn Keepers will let you sleep f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2 hour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cks &amp; time pieces are rare in the land.  All Inns have a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may look at to plan your visits.  Because most all shopp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s are only available during specific hours, the Inn's clock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.  Fortunately Inns are open to visitors 24 hours a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're low on gold, perhaps the Inn Keeper will have a job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If not, you can always sneak behind the counter while he's a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n Keeper may also let you know how to obtain a map of the lan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=***********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Temples |   [REGISTERED VERSION ONL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=***********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ongoing battle between order &amp; chaos, institu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organized.  Three prominent Gods are known throughout the land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a separate alignment:  Lawful, Neutral, and Chaotic.  Temp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Gods have been erected in 3 different towns.  Gener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ce of each temple radiates to the nearby towns.  The north-w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to be Lawful, the south is known to be Neutral, and the north-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known to be Chao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join a particular religion you may be baptized or ini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emple, for a ceremonial fee.  It is best to avoid town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ng alignment, and it's not wise to visit a temple of another reli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vert to another religion, but the ceremonial fees are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description of each God and what they stand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LNAR, Keeper of the Flame -- A lawful, righteous God of light! 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f you seek peace, love, and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 self.  The 1st moon, the silver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 the heavens, represents his gl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ATHRA, Goddess of Light -- The Neutral Goddess of the morning!  Seek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thering guidance if you seek jus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nowledge, and purity.  The 2nd mo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le light in the night sky, represents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ALOR, Lord of the Night -- The Chaotic ruler of darkness!  Melt your 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th his fiery kingdom if you desire venge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wnfall, and destruction!  The 3rd mo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rimson disc of the night's blackness, ec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i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two major advantages to joining a religion. 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temple services.  Anytime you visit your temple you may prai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 for one hour.  You will be instantly healed of all wounds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will increase.  The other, and probably most beneficial asp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ns, is added Wizard's Guild privileges!  You will be offer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7 spells at the Wizard's Guild.  These are only offe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's Guilds in a town of your own religion's alignmen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Chapter 8 ~ Wizard's Guilds for a description of these spel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=**********************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The Thieves' Guild |   [REGISTERED VERSION ONL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=**********************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dden deep within the aspen forests, in the northern mou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ouge's Isle, lies the gathering place of Thieves.  This i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yourself when you first arrived in the Realm.  Here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s in the art of Thievery.  Training sessions last 5 hours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your skill up to 5 additional points.  This is a superb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thief to progress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hieves' Guild is also a place for you to advanc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levels.  When you have noticed you've gone up a level (by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ats), you may come for level advancement.  If the Master Thief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serving you will be given a new weapon &amp; armour.  Your hit poi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increased.  It is wise not to advance too many levels before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hieves' Guild.  Here is a list of each experience level, and the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needed to achieve each of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kill Range      Experience 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-)(-)-(-)(-)     -*-*-*-*-*-*-*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- 84            Appren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5 - 104          Foot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5 - 124         Ro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5 - 144         Burg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5 - 164         Cutp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5 - 184         Sha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5 - 204         Pilf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5 - 224         T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5 - 264         Master T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65 - 304         10th Level Master T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05 - 344         11th Level Master T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45 - 384         12th Level Master T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85 - 455         13th Level Master T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56 &amp; Up          14th Level Master Th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be given a better weapon, and better armour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advancement!  For more information on combat &amp; weaponry, se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~ Conflict &amp;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Thieves' Guild you may also purchase magical poison d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, if they hit, will poison your foe.  See Chapter 14 ~ Magic Ite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how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=*****************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Wizard Guild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=*****************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many masters of the magical arts throughout the real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make their services available for a fee.  Wizard's Gui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almost every town.  There you may visit and take advantage o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healing &amp; destructive forces.  There are 7 basic spells tha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d provides, though prices may vary greatly.  However, a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ligion chapter of this documentation, there are 7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 available only to those belonging to a particular fa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pells suit the religion to which you belong, that i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 to the religion of Balor, your 7 additional spells are most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ve purposes, to harm your enemy.  Following are the 7 basic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every Wizard's Guild, regardless of your relig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Raise thy skill -- This enables you to pay a wizard to rai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kill by magical means.  This is a quick 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t large amounts of skill points. 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r point gets more expensive depend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rent skill.  You may buy 50 skill points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 a time (it is a good idea to wait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 afford 50 skill at one time since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oes up the more you bu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Read someone's mind -- If the thief has no mind protectio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ables you to find out how much gol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ve ON HAND only (not how much they ha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bank).  This is useful to find 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lose your enemy is to going broke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ly cast this spell on someone who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wn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Protect thy mind -- You may hire a wizard to protect your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rom hostile magic such as Cursing, Mind r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alorian sleep spells, and Balorian Death Ga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nd Protection is purchased by how man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 desire.  Once purchased, the only w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y be destroyed is by a Balorian Mind C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pell.  It is wise to keep mind protec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 have a lot of enem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Curse thy foe -- If you wish to cause harm upon your enem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an option.  After cursing, the victi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MEDIATELY lose 10 skill, and be Par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rving, and stricken with Severe Fati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yone without Mind Protection may be curs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sometimes wise to attempt to read some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nd before you curse them (to make su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n't have mind protection, since mind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much cheaper).  The victim must be in t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Send a telepathic message -- This allows you to send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 another thief even if he isn'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wn with you.  Communica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vern allows you to speak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ose in town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Cure ALL of thy ailments -- The clerics of the guild will 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you of all ailments, such as poi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 any other strange ailme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ight befall you. 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store hit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Heal -- An essential spell to keep your character alive.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roaming the streets or tavern in search of a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ric or priest, you may have your hit points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e.  Price is for each hit point to be he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additional 7 spells for each religion, remember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 are available ONLY in a town whose alignment is the same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aith.  Because temples (where you get baptized into a relig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ly available in the REGISTERED version of Thieves' Guild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 will only be possible if your sysop is running a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eves' Gui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*-- /@ Solnarian Spells @\ --*-- [REGISTERED VERSION ONL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Lawful Alignm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visibility -- Purchased by individual days,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 more transparent to other thieves. 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ther players view the list of thieves in t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will NOT be shown on the list.  If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y select your player letter at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y will see you, and be able to inter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Anti-Theft -- Exactly the same as the 3 day theft protec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eive in the beginning.  No one may steal fro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ile you've got it.  Once purchased (on a "by-d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sis), it will stay with you as long as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ttempt to steal from anyon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Increase hit points -- One of Solnarians best spells!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 to buy additional hit points (that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ximum hit points), rather than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 your level advances at the Thieves' G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Teleport Item -- Because of the generous nature of Solnarian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ll allows you to send gold to another t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ven if he/she is not in town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Enchant Weapon/Armour -- Increase the power &amp; strength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urrent weapon or armour! Be cau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ough, enchanted wares seem to tak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life of their 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Transport -- When casted upon another thief, you wil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cations.  A great way to get quickly to a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wn!  Also a great way to keep foes from get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re they want to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Location -- Find out in which town a thief currently resid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a good idea to cast this before a Transport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 you know what your destination will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*-- /@ Catharian Spells @\ --*-- [REGISTERED VERSION ONL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Neutral  Alignm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Global Search -- This will list ALL thieves and the tow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rently in.  A great spell to cast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ansport spell if you have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stination in mi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Universal Curse -- Exactly the same as regular Curse spe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r foe doesn't have to be in town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Universal Mind Read -- Exactly the same as a regular mi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cept they need not be in t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Teleport Item -- Same as Solnarian Teleport Item spell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Kill Assassin -- It is possible for your foe to hire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sassins to seek your blood.  This will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m before they destro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Transport -- Same as Solnarian Transport spell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Location -- Same as Solnarian Location spell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*-- /@ Balorian Spells @\ --*-- [REGISTERED VERSION ONL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Chaotic Alignm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Sleep Spell -- This causes a deep sleep to befall your foe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emy will lose several hours of precious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realm, and there will be no benefi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 sleep (if they were tired, they will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ust a tired as before the spell).  Be cautio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foe MUST have a full 24 hours left for tha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the spell will fail!  Mind Protection also gu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gainst this 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Universal Curse -- Same as Catharian Universal Curse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Universal Mind Read -- Same as Catharian Universal Mind Rea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Balorian Gaze of Death!!! -- This is the most HORRIBLE, Ruth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d cruel thing to do to an enemy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Your foe will immediately lose 1/8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core, and 1/4th of their skill!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nly will your foe be Parched, Star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d stricken with Severe Fatigu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t will take a long time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se!  Your foe must be in an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wn, and without mind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Kill Assassin -- Same as Catharian Kill Assassin spell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Mind Crush -- The ONLY way to destroy someone's mind protecti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can send destructive magic their way!  Your f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ust be in a town of Evil Alignment at the ti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spell will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Location -- Same as Solnarian Location Spell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of course, as with the rest of this game, there are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guilds may provide "extra" services that are not found anywher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and.  I am not going to reveal the nature or location of them, it'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to find th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=*********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Bank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=*********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 town in the realm offers a bank, but not all a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...  Each bank offers different interest rates.  Be sure to ke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that gold in the bank is not gold you have on hand.  So if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s your last gold piece from you, you are kicked out of the Thiev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d and must start anew (regardless if you have gold in the bank or not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banks are united, if you deposit your gold in one ban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ithdraw it from a bank in another town.  The daily interest ra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etting paid however, is the interest rate of the bank i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your account.  If you visit another town who's bank is paying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rates, it is a good idea to close your account &amp; re-open it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st thing to consider when going to banks is the ch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bery.  Early in the progression of thieves your gold is fairly saf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difficult to rob the bank.  When thieves gain in skill however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s of losing gold to fellow thieves is high.  Interest is pai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midnight, so if you are fortunate enough to be in before midn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 your gold then take it out after midn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's what you may do at the Bank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an account - You may open an account at the bank, but you m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ve one account open at a time.  If you aren'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w much interest you are getting paid you can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open another account and you will be t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an account - By closing an account you will withdraw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old.  You then may open another account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draw from account - You may take gold out of your account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ime, maximum 30,000 gold per transaction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east 1 gold piece must remain in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keep it active.  If you want to take 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gold you must close you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osit to account - You may put as much gold in your accoun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sh.  If your account has more than 99,999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ieces in it you will not be paid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member to always keep adequate gold on h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body causes you to go bro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y for a job - Banks are known to pay very w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al the Bankbooks! - Thinking about robbing the bank?  Want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w much gold your foe has?  By stea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ankbooks you will see the size of every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or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 the Bank! - VERY difficult except for the most experienc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eves!!  Penalties begin at 2 days in jail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n jus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=***********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Shopp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=***********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aks, hats, tunics, clothing of all colors &amp; qua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here!  Certain shoppes are known to sell a rare selection of w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 yourself to fit your personality!  It is also wise for thie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clothing regularly to prevent detection.  Most shoppe mercha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ng to haggle on the prices, but are easily off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successfully steal from a fellow guild member, al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about you is your clothing, so change it of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always possible to avoid the merchant altogether and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off the shelf!  No telling what you might get away wit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=*********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Jail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=*********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jails are usually quite populated with those in th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every!  You may visit the jail and peer in the cells.  Have a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bars?  Pay bail, or, organize an escape!  Just be sure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 roommate!  Bail generally runs 500 gps/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=************************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The art of Thievery!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=************************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 member of the Thieves' Guild, the majority of your prospe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ccess will come from pilfery.  It is wise in the beginning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ing until your skill has increased considerably.  When stealing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from other Guild Members), if you fail guards will come afte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onfronted with guards you have several options:  Attack them (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is option if your skill is within a specific range), try to escape,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, or go to jail.  In most circumstances the penalty for a theft is on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jail, if the crime is more serious (such as a bank robbery attempt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lty is two days.  If you go to jail and cannot afford bail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wait until after midnight (so you'll be out), or have a friend g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 See Chapter 11 ~ Jails for more information.  If you try to esca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, then you will be penalized with an extra day in the musty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n if you have less than 100 skill it's not a bad idea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 from the Inn or Tavern when you have less than 3 hours left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nce 3 hours aren't much, and you'll be out the next day), but don't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from guards!  For regular theft attempts it's best to wait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round 150-200 skill, but it also depends on how many guards are in t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view the town status to see the number of guards, the more there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difficult it will be to succeed.  Keep records of the tow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, find a town with very few guards if you wish to steal from Inns, B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erns, Shoppes &amp; the like.  Success in helping a friend out of jail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ced by guards (as well as trying to escape the guards).  Esca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s gets easier with more s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an exception to this.  Stealing from civilians (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ing) is not at all influenced by guards in town, it is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ced much by your current skill level.  When you wish to pick p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town with a high population, the higher the better!!!  Even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of thieves may participate in this activity (they just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s much gold).  Be careful however, if the guards don't come afte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ctim will!  Prepare to use your weapon if need be, nobody li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f's hand in his pur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ealing from other Thieves' (Guild Members) is also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..  Your success/failure ratio is in no way influenced by gu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based on your current skill points, and the skill points of the vict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kill is equal to each other then you've got a 50/50 ch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.  If you steal your victim's last gold piece then he/she is kick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uild and must start over!!!  When you succeed, you will also stea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skill points.  If you fail, they get one of your skill point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guild ethics to steal from a player who's skill you triple. 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steal from a thief with Theft Protection. If you try to stea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and fail, they will see your name in their "Events while Gone"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 then they will see one item of your clothing.  You are only allowed 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d member steal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every, by far, will be the greatest source of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=**********************************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Inventory and Character Statu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=**********************************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the option to view your status at any time.  By doing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hown all your statistics, such as:  Name,  Skill, Experience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, Armour, Ship, Horse, Clothing, Religion, Gold, Theft Protection,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, Invisibility, etc.  Immediately prior to viewing your statu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ked if you wish to use one of your Magic Items.  See Chapter 14 ~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Items for more information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another option on the main menu which will allow you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of other players.  If another thief is in town with you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m, the information provided is limited.  You will se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ing, horse, weapon/armour, and hit points.  If you desi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such as how much gold they are carrying, you will hav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ind.  See Chapter 8 ~ Wizard's Guilds for more information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=***************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Magic Items |   [REGISTERED VERSION ONL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=***************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ds, rings, potions, and many other items which have been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pecial energies by wizards.  When first entering the realm you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gic items whatsoever, but many are found in the realm.  When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your treasure after killing your foe, look carefully f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  To view your magic items, select option #13 "View thy status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  Just before viewing your status you are asked if you wish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item.  You will be shown a list of all the magic items you hav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use one, just enter the number beside it.  In most cases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use a magic item, you will not know it's effect or purpose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using a magic item can you be sure.  Sometimes you won't even noti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!  It is your job to figure out what its for and how/where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.  BEWARE!  Though few, some magic items are dangerous!  Some evil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are meant only to bring downfall upon the practitioner.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tion and experience, you will learn how to harness th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 of these mysterious trinkets.  Many magic items are essenti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ing your ques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tions are different than most magic items.  They must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mmediately or discarded.  Some potions are beneficial while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harmful.  Each potion has a distinct color, it is a **VERY** good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down a potion's color &amp; it's effect once discovered!  This will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to do in the future when you find that poti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gic items are found in a wide variety of locations.  Some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n treasure chests, some you may even find just lying in the street!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maybe some kind soul may give you one for no apparent reas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=*********************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Conflict &amp; Combat |   [REGISTERED VERSION ONL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=*********************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all inhabitants of the realm are friendly, and no doub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ill come to defend yourself!  Upon entering the realm you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a dagger &amp; clothing.  Better weapons &amp; armour may be obtain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eves' Guild. For more information, see Chapter 7 ~ The Thieves' G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thief has hit points, which are familiar to those wh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 playing games.  They are your life's essence, and when they are g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aracter dies.  You may be healed at the Wizard's Guild, by po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a friendly Cleric/Priest seen wandering the streets or Tav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be challenged by civilians occasionally if you are pi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ing, and even some will challenge you on the streets without c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ons in taverns, wild animals, monsters at sea, dark travel routes;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und all throughout the land.  Here we will explain some of the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es.  You will notice in the beginning that MANY powerful enemi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you, but then refuse to fight you because you are so weak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point maximum is too low, then some creatures will turn you dow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tect you as you become more powerful.  It is dangerous to hav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, and a lot of hit points!!  Skill &amp; Hit points are the key to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defense (a nice weapon/armour don't hurt either!).  When enga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 you are given a list of attack techniques. They are different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weapon you have. 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1] Defensive Str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2] Slash     *-*-*-*   [3] S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4] Thrust!    *-*-*    [5] Lun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6] Two-Handed Attack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gt;&gt; [T]ry to Escape!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hoose a higher attack style, such as #6, you will b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hit, however, if you do hit you'll do more damage! 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foe to knock your weapon out of your hand. If this happen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option of fighting bare-handed, or to attempt to recover your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chosen your attack style, you then may choose a target:  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, Arms, or Legs.  If you go for the head, you may do slightly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, but there is a chance you will stun your foe, rendering them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for some time.  If you go for the legs, you may knock them dow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ttack their arms, you may knock their weapon out of their han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target to do damage is the Chest, but there is no chance of put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 out of commission for 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asionally, when your foe is close to death, they may beg for m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lee the battlefield.  If you are close to death, and you know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o receive a fatal blow, you may drop carrier (hang up your modem)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 do it BEFORE you lose your last hit point however, Thieves' G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all information when carrier is lost, but does not save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re in a fight (***NOTE:  On many BBSs it is considered rude to ha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online, many sysops discourage it!  Be sure you know where your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s on this before hanging 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travelling while attacked, things are slightly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ailing, your foe will not attack you, it will attack your vessel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el's Hull Points are like your hit points.  When the Hull is gon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el is destroyed.  When you successfully arrive at your destinati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is repaired at the Harbor.  If travelling by land, your horse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ttack your foe, but your foe will also occasionally attack your hor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a battle you get the reward!  You will receiv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, and if it's been a particularly tough battle, you may als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 &amp; hit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also find a treasure chest, which may contain a lot of j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lot of wares!  Gold &amp; magic items are the most beneficial item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battle.  Watch carefully for a magic item when looking in the ch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 such as dishes, rags, &amp; other unimportant objects ar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Chapter 14 ~ Magic Items for more information on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-*-*-*-*-*-*-*-*-*-*-*-*-*-*-*-*-*-*-*-*-*-*-*-*-*-*-*-*-*-*-*-*-*-*-*-*-*-*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)()()()()()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)(*-- APPENDIX ~ A --*)(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)()()()()()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==*** HISTORY, FOLK LORE, MYTH ***==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is a brief historical account from King Tarsol's arch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any years ago, when the light of Solnar illuminated the realm, a sa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t maintained law &amp; order.  Now known as the "Ancient Ones", thes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ere masters of the mystical 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these arcane forces they created a "Magic Circle", this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d as a sort of shield from outside influences.  After several deca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 &amp; light, a horrible influence befell the rea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pecial child was born.  As he moved into childhood his r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 progression became evident.  The Ancient Ones had high hope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sorcerer.  At age 13, the child was visited by an evil entit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tic God Balor himself manifested before him.  Seduced by promi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&amp; influence the child succumbed to temptation.  He rapidly declin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ck arts, and by adulthood had broken away from soci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his influence spread, his name, Zolar, was known throughout the 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lorian Temple was raised in his name, and his minions began to sprea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ion was building, and the Ancient Ones knew something had to be don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battle between Law and Chaos suddenly broke loose.  The battle wa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s quickly as it began.  Tremendous losses were on both sides.  Z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ly was killed, but things have never been the same.  The land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&amp; new continents were formed overnight. Even residents of the Fairy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the con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midst of the confusion a third religion came to light.  A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onstructed for the Neutral Goddess Cathra.  Wizards of each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ed to create villages of their own, known as Magi Rule towns.  It is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last of the Ancient Ones hid their residence through magical me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very few seem to confirm there even exists a Solnarian Magi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of Zolar's most elite followers even today attempt to ra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, which was Zolar's ultimate goal.  It is believed if this is done, Ba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will live and rule on the planet.  The void has been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in a small portion.  Many sailors report seeing some sort of "sha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t sea among the stormy clouds.  Perhaps this is part of the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-*-*-*-*-*-*-*-*-*-*-*-*-*-*-*-*-*-*-*-*-*-*-*-*-*-*-*-*-*-*-*-*-*-*-*-*-*-*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)()()()()()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)(*-- APPENDIX ~ B --*)(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)()()()()()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 I N T S  &amp;  T I P 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-*-*-*-*-*-*-*-*-*-*-*-*-*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*] - When first beginning, train at the Thieves' Guild for a few da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 skill before leaving t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*] - When hungry or thirst buy the best (expensive). It satisfi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s quicker &amp; long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*] - Write down the color &amp; effect of each potion when you drin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*] - TAKE NOTES!  Ask civilians for guidance often and write dow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tell you.  Tip the bartender large amounts of gold 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*] - When you've got less than 4 hours left steal from the Inn or Ta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ven if you don't have much skill), cause if you fail you'll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jail for a day; as long as you don't try to escape the gu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*] - Always keep a lot of gold on hand so you don't go broke if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als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*] - Share notes &amp; experiences with other players.  Get some al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*] - Try not to steal from fellow thieves TOO often, you'll get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*] - Only put money in the bank if there isn't anyone skillful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b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*] - When in a new town, examine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*] - Don't take rafts or canoes on long voy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V. 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===***************************===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====*    Credits &amp; Acknowledgments    *====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===***************************===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far too many people who have contributed to the pro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ves' Guild over the past 5 years to list them all here.  I would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mention the following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*- Gerald Homeyer (Groo) 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beginning, when the game wa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than a menu outline, his suggestions &amp; enthusi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my imagination into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*- Suzanne Buck (Pirate King) 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s to Suzanne for donating her excellent writing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e is responsible for the entire Thieves' Guild intro story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*- Herb Flower (The Alpha Male) 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enough can be said for all the work that Herb has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ject.  From the Thieves' Guild Map artwork, to the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ming, graphics, and animation of the TG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s ideas have shaped the course of Thieves' Guild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ne.  His effort is evident from every as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*-*-*-*-*-*-*-*-*-*-*-*-*-*-*-*-*-*-*-*-*-*-*-*-*-*-*-*-*-*-*-*-*-*-*-*-*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also to Robert Fletcher for helping Herb in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ulator development.  Mitch Calahan, for his keen eye on bugs &lt;G&gt;.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o all the many others who have in their own way made TG what it is toda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