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 of ST Nationals version 1.02 contain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G.TOS      ST National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NTINIT.PRG  Creates the STNATN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NTUTIL.PRG  STNATNL.DAT file/player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NATNL.SET   Contains path and other information for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NATNL.DOC  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NATNL.TXT   The instruction file (not yet compel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NATLVT.TXT  VT-52 intro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Edit STNATNL.SET to conform with your system.  Note that The STADE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tested - the version of STADEL I run wouldn't accept the 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TDLDOOR.SYS.  Using STADEL will cause the program to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as the players name.  Anything other than STADEL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user name and password.  Format of STNATNL.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\xxx\xxxxx\...       &lt;== folder name that contains DRAG.TOS, STNATN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TNSTN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                     &lt;== maximum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xxx\xxxxxxxx.xxx    &lt;== folder and name of the sco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       &lt;== BBS type field:  STADEL, FOREM2.2 or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ch as OTHER - identifies sys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DEL means user name passed in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M2.2 for FoReM 2.2 and higher (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a DORINFO1.DEF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aps are importan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&lt;== number of turn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:\xxx\xxxxxxxx.xxx    &lt;== folder and name of the new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my STNATNL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tscor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stnews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STNATNL.SET MUST reside in the same folder that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FOREM2.2, you must also write the DORINFO1.DE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folder as STNATNL.SET.  DRAG.TOS will default to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name if it cannot find the file (safety pre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Run STNTINIT.PRG in the same folder you put STNATNL.SE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needed STNATN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Make the needed BBS definitions to access DRAG.TOS as a door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STADEL system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ud c:\games\drag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M:  I don't know.  May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&lt;== user access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stnatnl.wel     &lt;== text welcome screen (you have to crate your 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drag.tos        &lt;== command for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games\drag.tos        &lt;== command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games\stnatnl.bye     &lt;== display after g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BSes, you'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ut the STNATLVT.TXT in the same folder as STNATNL.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You're all set, it should now work.  The program has a built-in 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approx. 2 minutes) and also recognizes when the carrier d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NTUTI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is used to view your STNATNL.SET file and the play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th the name of "none" are empty slots.  This utility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players and to expand the STNATNL.DAT (player) file.  If you d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file, you must edit your STNATNL.SET file to updat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elete a player, you must click the "Save" menu item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anent.  Click the "Quit/Abort" button to abor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ust be run in the same folder as the STNATNL.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you will have to delete unwanted lines from the new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oesn't do any checking on the size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Nationals is written and compiled in GFA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improvements, leave mail to The Jeepste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Wheel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3) 469-4954 (PC Pursuitable via CO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1200/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, however   If you like the program, why not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bucks (whatever you feel is reasonable) the way of th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s work addres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01 Del Nort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ver, CO  80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like some people who REQUIRE you to pay in order to ge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ir program, this IS the complet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 the above address, or, on GEnie J.L.FERGUSON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, John_L_Ferguson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5/88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opponent picking routine to ramdomly pick racers 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rather than just the computer drag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rintout of opponents dragster being b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/29/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error on STNTUTIL that would cause the program to bomb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before the "opening track du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4/88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couple of sabotage buying bugs/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threshold for sabotage to $3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 STADEL version to get name from the third byte of Basepage+128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del version 3.3 seems to put a space in front of the users name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for VT-100 terminals to have ^L clear thei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21/88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err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core printing routine to work better with S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nput routine to not accept ANY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5/88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score printing routine when full length names are used (19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3/88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utine to keep only 3 days of racing news - if you hav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 file, this will be able to use it and still come up with thre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acin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2/88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orked status/buyin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11/88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"drain" routine to remove characters pressed during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nspect sabotage to be $20,000 rather than 1/2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9/88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d display of dragster status from player status procedure to bu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isplay of current cockpit in cockpit buy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8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NTUTIL.PRG to archive - player/file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8/88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error in cockpit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code to read in the FOREM 2.2 fil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5/88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 in opponent selection - creates an alert box... fixed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n error gosub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3/88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outine to let one race anybody as often as desired, so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se, they can only beat them total tur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rev to 1.00 - realease revi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2/88 version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 in computation of cockpit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error in sort routine on the secondary key (mon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2/88 version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only one race for each opponent per time @ drag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 pause after inspecting for sabotage to keep the messag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isplay to show how much engine can be bought with the curr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0 enthusiam bug (no one left the 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1/88 version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uy out option for loser of race - he must have 75% of the w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ckpit value to buy it, and the winner get 75% of that in his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ter sabotage routine to destroy one of the drivetrain options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/01/88 version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ot having enough money for engin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auses at end of game routines to let all the output to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ward for discovering sabo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31/88 version 0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spell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precentag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experience line from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VT-52 intro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9/88 version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to reView current play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orked instructions to read them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8/88 version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abotage, timeout, percentage of winnings.  First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