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-Keep System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by Andrew P. Stu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program and associated files may be freely copied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ins in its origin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I will not be held responsible for any damage done to you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ty, or other possessions as a result of using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 do I make any warranties or guarantees regard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backup, using compression, all the files which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file that is named based on the current date (i.e.  07_06_92.LZH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fil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hould be set up as an EVENT within ST-Keep or your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 (although you could run it manually) and doesn't requi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It does, however, require a data file from which it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nformation to create the archive.  The data file should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_BACK.SYS and reside in the same folder as BBS_BACK.PRG. 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pathname to save archived file to (ending with a back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pathname and filename of your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up to 100 lines of files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3: last possible file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\BACKUP\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UTIL\ARC\LHARC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*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MSG\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YSOP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I have my archived files sent to the "F:\BACKUP\" fo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HARC.TTP to archive the files that follow.  All the *.SYS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S folder on drive C: are archived along with any *.MSG files in the \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inside \BBS in addition to the SYSOP.MSG file in the \BBS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ARC.TTP and the various LHARC.TTP (LZH201?.TTP, etc...)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s the BBS_BACK.PRG utility uses "u" (update) as the arch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dd the .ARC or .LZH extension to the date file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up will run faster if you use wildcards wherever possibl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only executes the archiver program once per lin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, otherwise, it will run the archiver program onc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file that it locates in the SYS file.  You could, however, typ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and filenames of every single file that you wanted backed u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