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PIBTER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chiv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SP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SP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SP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SP4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URBO Pascal routines which implement a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 communications program called Pib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0 of Pibterm, released October 7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ibTerm version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veral different terminal emul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C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C VT100 (large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BBS ANSI  (ANSI.SYS color graphics an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umb glass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umb glass TTY in split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ability to act as a host program (mini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ing buffered, interrupt driven, seri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 number of popular file transfer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Xmodem Checksum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Modem7 batch with either Checksum 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Ymodem batch or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ompuServe "B"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scii with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utodownload Xmodem for Bob Mahoney's EXEC 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elephon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ession logging/capture to printer and/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On-screen editing (block mode) for use with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Menu-driv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Macro-key definition, with sufficient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uto-log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Escapes to the operating system (and return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PibTer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Built-in file and directory manipul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isplay, file display, file copying, fil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Screen dump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Customizable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Automatic change of baud rate to the proper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ms like the Hayes 1200 and USR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Built-in phone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Review buffer for lines scrolled off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Easy alteration of program parameters to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Extensive script facility for automating communications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ive libraries were created using ARC430.EXE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reading this file, then you have the prop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IBT3SP1.ARC through PIBT3SP4.ARC contain onl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bTerm version 3.0.  The ready-to-use executabl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, and configuration fil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PIBT3EP1.ARC and PIBT3EP2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RCHIVE'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PIBT3SP1.ARC through PIBT3SP4.ARC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integrity of those files using the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RC430.  To perform the check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T PIBT3SP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T PIBT3SP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T PIBT3SP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T PIBT3SP4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s pass the integrity check, then you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files as shown below.  If an archive is b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try downloading it again (although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 the BBS you called), or write me for the source +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PI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need about 2 megs of disk space to compile Pib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urbo Pascal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ibTerm, extract all the .PAS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do this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E PIBT3SP1.ARC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E PIBT3SP2.ARC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E PIBT3SP3.ARC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E PIBT3SP4.A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urbo by issuing the TURBO comman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O for O)ptions and set Turbo to write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C.  Also set the maximum heap space using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H.  This is necessary to ensure that the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find enough room to load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You MAY be able to run some PibTerm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maximum heap size; this may be useful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6K or smaller machine.  Exit from the O)pt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o set the Main program to be the file PIBTERM.PAS. Typ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mpile.  On a 4.77 8088-based machine,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seven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d up with nin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ibTerm, just enter PIBTERM at the DOS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creation of a number of necessa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nless you use the sample configuration fil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'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outines for menu construction, file handl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unication, etc. are of use in themselve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4000+ lines of Turbo code, you'll find SOMETHING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unlimited copies of the program and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desire, except that I, Philip R. Burns, reserve the so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for profit.  You may request a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not to exceed $12 per copy for the complete 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need to have two disks to hold the four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stribute the program without any changes you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EPARATE version with any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learly mark the changes in some sort of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source files you change.  I also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initial output of PibTerm indicat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you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code and modify it as you pl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PPLICATIONS ONLY.  You may NOT us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mmercial application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extend this program and ad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 I also encourage you to uploa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s in order to share your work with others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is for you to rip off this code as if it wer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 it for a profit.  That's not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ELECTRONIC LETT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me messages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Plantz's BBS (312) 882 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Fox's BBS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's BBS is registration only ($15 a year) and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's BBS is essentially open, and also worth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