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NI README DOCUMENTATION :                                 July 14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ublic Domain Cache program has been included with this ARC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cache on all the drives that Omni is reading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.  This can speed up drive access time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-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-Ram is also a Public Domain Utility which will create ram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oolers.  I would also recommend using this utility.  Since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upport ramdisks, just create a ramdisk of around 50 to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a printer spooler of around 16 to 32K.  It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eed greatly.  One think I need to warn you about with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RAM; don't open a ram-disk over an already remaining disk, like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example.  I made this mistake, and it ZEROED my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this utility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NOT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truely say that Omni, will run totally smooth as a BB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 that I never tested it in that application.  I did debug it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, and don't really see any errors.  But did not run a BB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d when you do run Omni, and experence an error, please drop u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in the mail.  We will fix that and the next version of omn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ff GEnie or from the Home BBS.   No Preservative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hone : (602)545-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unning from 7/15/91 to 9/1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ptember, we start hitting the keyboards for Omni-NET.  The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  It will be nothing like Omni 1.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