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 E L C O M 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 O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***----MM-----MM-NN-----NN-IIIIIIIII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*******--MMM---MMM-NNN----NN-IIIIIIIII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***---***-MMMM-MMMM-NNNN---NN----III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**-----**-MM-MMM-MM-NN-NNN-NN----III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***---***-MM--M--MM-NN---NNNN----III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*******--MM-----MM-NN----NNN-IIIIIIIII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***----MM-----MM-NN-----NN-IIIIIIIII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er. 1.01   Public Domain BBS Syste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ritten By :  Kurtis Walsh   07/1991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D)1991 No Preservativ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Copyright (c)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nnis B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][][][][][][][][][][][][][][][][][][][][][][][][][][][][][][][][][][][][][]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]               L E T T E R   F R O M   T H E   A U T H O R              [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][][][][][][][][][][][][][][][][][][][][][][][][][][][][][][][][][][][][][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come to Omni BBS.  I am glad you made this software your choic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lecommunication handling.  This is a public domain version of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uch bigger and better multi-line telecommunication package that I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leasing in 1992.  I am releasing this version right now, so I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ather some funding for hardware research, and also to get sugg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ther system operators on what they would like in an affordable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mmunication system.  Please keep this in mind as you use this so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  If you would like the unrestricted version of single-line OMN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$30 to the address below.  The next version (OMNI Ver 1.20)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vailable September 1, 1991.  This purchase will register you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eservatives Software and will discount future releases of OMN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Preservative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14 N. Hayden, Suite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ttsdale, AZ  852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Number:  (602) 990-8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Sincerely,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Kurtis Walsh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Hardware Requirements. . . . . . . . . . . . . . . . . . . . . .   4</w:t>
      </w:r>
    </w:p>
    <w:p>
      <w:pPr>
        <w:pStyle w:val="PreformattedText"/>
        <w:bidi w:val="0"/>
        <w:jc w:val="left"/>
        <w:rPr/>
      </w:pPr>
      <w:r>
        <w:rPr/>
        <w:t>Installing OMNI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>Configuring OMNI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>Running OMNI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Options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nly Functions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/Remote Functions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Utility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Functions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sysop commands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Editors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Editor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-2000. . . . . . . . . . . . . . . . . . . . .  15</w:t>
      </w:r>
    </w:p>
    <w:p>
      <w:pPr>
        <w:pStyle w:val="PreformattedText"/>
        <w:bidi w:val="0"/>
        <w:jc w:val="left"/>
        <w:rPr/>
      </w:pPr>
      <w:r>
        <w:rPr/>
        <w:t>Using the File Transfer Utility. . . . . . . . . . . . . . . . .  17</w:t>
      </w:r>
    </w:p>
    <w:p>
      <w:pPr>
        <w:pStyle w:val="PreformattedText"/>
        <w:bidi w:val="0"/>
        <w:jc w:val="left"/>
        <w:rPr/>
      </w:pPr>
      <w:r>
        <w:rPr/>
        <w:t>Appendix A - Access flag descriptions. . . . . . . . . . . . . .  18</w:t>
      </w:r>
    </w:p>
    <w:p>
      <w:pPr>
        <w:pStyle w:val="PreformattedText"/>
        <w:bidi w:val="0"/>
        <w:jc w:val="left"/>
        <w:rPr/>
      </w:pPr>
      <w:r>
        <w:rPr/>
        <w:t>Appendix B - Terminal emulation compatibility in Omni. . . . . .  19</w:t>
      </w:r>
    </w:p>
    <w:p>
      <w:pPr>
        <w:pStyle w:val="PreformattedText"/>
        <w:bidi w:val="0"/>
        <w:jc w:val="left"/>
        <w:rPr/>
      </w:pPr>
      <w:r>
        <w:rPr/>
        <w:t>Appendix C - Explaining the Status Line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mni BBS is designed to run on most any configuration of ST and TT system, </w:t>
      </w:r>
    </w:p>
    <w:p>
      <w:pPr>
        <w:pStyle w:val="PreformattedText"/>
        <w:bidi w:val="0"/>
        <w:jc w:val="left"/>
        <w:rPr/>
      </w:pPr>
      <w:r>
        <w:rPr/>
        <w:t>including 520ST's and also with only on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with one drive, a RAM disk is required and no file transfer sections </w:t>
      </w:r>
    </w:p>
    <w:p>
      <w:pPr>
        <w:pStyle w:val="PreformattedText"/>
        <w:bidi w:val="0"/>
        <w:jc w:val="left"/>
        <w:rPr/>
      </w:pPr>
      <w:r>
        <w:rPr/>
        <w:t xml:space="preserve">will be operable.  Also, very small message bases are only allowed.  Running </w:t>
      </w:r>
    </w:p>
    <w:p>
      <w:pPr>
        <w:pStyle w:val="PreformattedText"/>
        <w:bidi w:val="0"/>
        <w:jc w:val="left"/>
        <w:rPr/>
      </w:pPr>
      <w:r>
        <w:rPr/>
        <w:t xml:space="preserve">Omni with only one disk drive (floppy) is obviously discouraged and a hard </w:t>
      </w:r>
    </w:p>
    <w:p>
      <w:pPr>
        <w:pStyle w:val="PreformattedText"/>
        <w:bidi w:val="0"/>
        <w:jc w:val="left"/>
        <w:rPr/>
      </w:pPr>
      <w:r>
        <w:rPr/>
        <w:t>drive is definite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STALLING OMNI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mni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reate a folder on your hard disk/floppy disk to hold all of your Om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t can be named anything you like, but we suggest using OMNI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escriptive folder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lace the files that are needed for installation in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just created.  These fil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.P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NI.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NI_101.P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UTL.P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_UTL.P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Run INSTALL.PRG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E*  You must have decided if you are going to be using a RAM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 (the folder you created), and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RUNNING OMNI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's Options may be called at any time from either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by pressing "UNDO", or typing "%" at the Main Menu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%" will only call the sysops options, though, if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types it has access to th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types of options:  Local Only, and Local &amp; Remote.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SO-MEN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&gt;&gt;&gt;&gt;&gt;&gt;&gt;&gt;&gt;&gt;&gt;&gt;&gt;&gt;&gt;&gt;&gt;&gt;&gt;&gt; S Y S O P    C O M M A N D S &lt;&lt;&lt;&lt;&lt;&lt;&lt;&lt;&lt;&lt;&lt;&lt;&lt;&lt;&lt;&lt;&lt;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Menu # | Command  | Descrip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-----------|----------|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1   | CHAT     | Pulls remote user into chat mode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2   | DETACH   | Allows you to force remote user off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3   | JOIN     | Allows you to join and view remote user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4   | RESUME   | Resumes ALL multi-tasking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5   | STATS    | Allows you to view information of operation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6   | SUSPEND  | Stops ALL multi-tasking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| SHUTDOWN | Closes OMNI and Returns to Desktop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|          |         -~-~-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A   | ACCESS   | Modify user inform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B   | BACKUP   | Backup files in multi-user Mode.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$   | BILL     | Account management Utility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C   | CONFIG   | Modify system information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F   | EDITOR   | Edit files on Disk/Hard Drive.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I   | INSTALL  | Re-installs OMNI's text file in memory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M   | MESSAGE  | Create / Change / Delete Message Bases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Q   | QUEUE    | Modify printer information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%   | RATES    | Allows you to alter BBS rates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R   | REPORT   | Returns and Maintains RPT Logs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E   | EXIT     | Exits sysop commands, Returns to system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Diagram SO-M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descriptions of eac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ON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   -   Forces the remote user (if any) into direct 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allows the sysop and remote user to talk "Rea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" with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Sysop (Local) can exit chat mode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CH  -   Forces the remote user off the system and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to wait for another call.  It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's process in any w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is extremely useful for resetting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 modem/user malfunction -- It will usually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thing back to normal Omn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    -   Allows the sysop to "join" the remot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by adding a branch to the BBS's outpu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has full typing capabilities, as if he/she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ing the remote user's computer.  One advant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sysop can still access the sysop options 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allowing the sysop to jump in and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user's session without the user ever notic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-   Resumes all multi-tasking by re-attaching all remote t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ir respective task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S   -   Displays a continually updating statistics scree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's tasks, jobs, an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 -   Suspends ALL multi-tasking to allow the sysop full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computer's processor.  The remote user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notified of such an event with a "System Halte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whenever he/she presses a key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nnect the remot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DOWN-   Closes all Omni's data files and removes Omni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's memory -- returning control to a singl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/REM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-   Allows validation of new users, modification of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s, and deletion of existing accou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cations consists of selecting terminal type, first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names, password, and acces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-   Utility for adding/changing/deleting backup jobs on que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up to 100 different backup jobs available -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working simultaneous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section titled "Backup Utility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L    -   Keeps billing records for every account -- keeps tr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 account's time on the system, including the ch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 each time of day, and even produces month-end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sent to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This utility is Non-Operating in this Demo Version!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 -   Allows the sysop to change the active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ger flag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-   Allows editing of any ascii file on the local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the appropriate editor for the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-   Re-installs the text files from disk to the board'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mory for permanent &amp; immediate updating of menu'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  Allows creation/modification/deletion of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  -   Displays the current jobs on the printer que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The Demo Version does not allow purging of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ue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   -   Sets the hourly rates per each day of the wee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s are broken down into two par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C  -    Charge Per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PM  -    Credits Per Min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d from these two values is the CPH (Charge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This Demo Version will truncate any decimal in the CPH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-   Allows sysop to view the board's system report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SO, HANGUPS, and System Bootup Files (See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-REP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-   Exits from the sysop options and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OO  MMMMM NN  N IIIII                     ********************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OO OO M M M N N N   I                       * Reporter Utility *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OO  M M M N  NN IIIII                     ********************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REPORT  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( 1 )  -  HANG-UP'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( 2 )  -  BOOT-UP'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( 3 )  -  LASSO Report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( 4 )  -  QUI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Diagram SO.RE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BACKUP UTILITY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creens are shown in this section to aid in learning the backup</w:t>
      </w:r>
    </w:p>
    <w:p>
      <w:pPr>
        <w:pStyle w:val="PreformattedText"/>
        <w:bidi w:val="0"/>
        <w:jc w:val="left"/>
        <w:rPr/>
      </w:pPr>
      <w:r>
        <w:rPr/>
        <w:t>section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main backup screen:</w:t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             JOB DESCRIPTION OR PURPOSE                TIME    DAY  DEVICE</w:t>
      </w:r>
    </w:p>
    <w:p>
      <w:pPr>
        <w:pStyle w:val="PreformattedText"/>
        <w:bidi w:val="0"/>
        <w:jc w:val="left"/>
        <w:rPr/>
      </w:pPr>
      <w:r>
        <w:rPr/>
        <w:t>---  --------------------------------------------------  --------  ---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Sundays Backup                                      03:00:00   0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Mondays Backup                                      03:00:00   1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Tuesdays Backups                                    03:00:00   2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Wednesdays Backup                                   03:00:00   3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Thursdays Backup                                    03:00:00   4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Fridays Backup                                      03:00:00   5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Saturdays Backup                                    03:00:00   6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Sunday Morning Message Base Backup                  06:00:00   0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Wednesday Morning Message Base Backup               06:00:00   3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Friday Morning Message Base Backup                  06:00:00   5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=  (0)SUN (1)MON (2)TUE (3)WED (4)THU (5)FRI (6)SAT          DEV 0=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  <w:t>The 10 jobs listed on this screen are the 10 main backups controlled in OMNI.</w:t>
      </w:r>
    </w:p>
    <w:p>
      <w:pPr>
        <w:pStyle w:val="PreformattedText"/>
        <w:bidi w:val="0"/>
        <w:jc w:val="left"/>
        <w:rPr/>
      </w:pPr>
      <w:r>
        <w:rPr/>
        <w:t>Each of these jobs can have 10 jobs within them, each of these jobs backing up</w:t>
      </w:r>
    </w:p>
    <w:p>
      <w:pPr>
        <w:pStyle w:val="PreformattedText"/>
        <w:bidi w:val="0"/>
        <w:jc w:val="left"/>
        <w:rPr/>
      </w:pPr>
      <w:r>
        <w:rPr/>
        <w:t>a certain section of the boards reports, utilities, section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creen of main backup job #0:</w:t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 BBS  Ver. 1.01           BACKUP UTILITY           Job #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             JOB DESCRIPTION OR PURPOSE                TIME    DAY  DEVICE</w:t>
      </w:r>
    </w:p>
    <w:p>
      <w:pPr>
        <w:pStyle w:val="PreformattedText"/>
        <w:bidi w:val="0"/>
        <w:jc w:val="left"/>
        <w:rPr/>
      </w:pPr>
      <w:r>
        <w:rPr/>
        <w:t>---  --------------------------------------------------  --------  ---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Sundays Backup                                      03:00:00   0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=  (0)SUN (1)MON (2)TUE (3)WED (4)THU (5)FRI (6)SAT          DEV 0=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  LIST OF BACK-UP ITEM FOR JOB EVENT # 0 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 EVENT #               JOB  TITLE       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          --------------------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              NEW USER'S DATA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              REGULAR USER'S DATA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              CALLER COUNTER 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               CHARGE LIST  (MONEY)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               PHONE DIRECTORY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               SYSTEM REPORTS 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               SYSTEM DATA    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                 **  NO  FILE  **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8                 **  NO  FILE  **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                 **  NO  FILE  **      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  <w:t xml:space="preserve">You now see the 10 sub-jobs included in main backup job #0.  In this </w:t>
      </w:r>
    </w:p>
    <w:p>
      <w:pPr>
        <w:pStyle w:val="PreformattedText"/>
        <w:bidi w:val="0"/>
        <w:jc w:val="left"/>
        <w:rPr/>
      </w:pPr>
      <w:r>
        <w:rPr/>
        <w:t>example, only seven of the ten jobs are being used.  The "JOB TITLE" column</w:t>
      </w:r>
    </w:p>
    <w:p>
      <w:pPr>
        <w:pStyle w:val="PreformattedText"/>
        <w:bidi w:val="0"/>
        <w:jc w:val="left"/>
        <w:rPr/>
      </w:pPr>
      <w:r>
        <w:rPr/>
        <w:t xml:space="preserve">states the actual part of the bbs that will be backed up.  The "OPTION" column </w:t>
      </w:r>
    </w:p>
    <w:p>
      <w:pPr>
        <w:pStyle w:val="PreformattedText"/>
        <w:bidi w:val="0"/>
        <w:jc w:val="left"/>
        <w:rPr/>
      </w:pPr>
      <w:r>
        <w:rPr/>
        <w:t xml:space="preserve">is used for backup "titles" (sub-jobs) that may need further breakdown still; </w:t>
      </w:r>
    </w:p>
    <w:p>
      <w:pPr>
        <w:pStyle w:val="PreformattedText"/>
        <w:bidi w:val="0"/>
        <w:jc w:val="left"/>
        <w:rPr/>
      </w:pPr>
      <w:r>
        <w:rPr/>
        <w:t xml:space="preserve">such as when backing up a message base, the OPTION column specifies which base </w:t>
      </w:r>
    </w:p>
    <w:p>
      <w:pPr>
        <w:pStyle w:val="PreformattedText"/>
        <w:bidi w:val="0"/>
        <w:jc w:val="left"/>
        <w:rPr/>
      </w:pPr>
      <w:r>
        <w:rPr/>
        <w:t>you want to backup.</w:t>
      </w:r>
    </w:p>
    <w:p>
      <w:pPr>
        <w:pStyle w:val="PreformattedText"/>
        <w:bidi w:val="0"/>
        <w:jc w:val="left"/>
        <w:rPr/>
      </w:pPr>
      <w:r>
        <w:rPr/>
        <w:t>**NOTE**    In the message base backup, 1 - xx is the number of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you wish to backup, 0 is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monstration purposes, let's change sub-job event 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screen you will see next:</w:t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 BBS  Ver. 1.01           BACKUP UTILITY           Job #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             JOB DESCRIPTION OR PURPOSE                TIME    DAY  DEVICE</w:t>
      </w:r>
    </w:p>
    <w:p>
      <w:pPr>
        <w:pStyle w:val="PreformattedText"/>
        <w:bidi w:val="0"/>
        <w:jc w:val="left"/>
        <w:rPr/>
      </w:pPr>
      <w:r>
        <w:rPr/>
        <w:t>---  --------------------------------------------------  --------  ---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Sundays Backup                                      03:00:00   0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=  (0)SUN (1)MON (2)TUE (3)WED (4)THU (5)FRI (6)SAT          DEV 0=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  LIST OF BACK-UP ITEM FOR JOB EVENT # 0 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 EVENT #               JOB  TITLE       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          --------------------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                 **  NO  FILE  **      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Back-up Items to choose from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) - NEW USER'S DATA     (B) - REGULAR USER'S DATA   (C) - CALLER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 - PRICE LIST(MONEY)   (E) - DAILY ACCOUNT REPORT  (F) - CURR. ACC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 - PAST ACCOUNT REPORT (H) - ACCOUNT MODIFICATIONS (I) - MESS. BASE PN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) - MESSAGE BASE #      (K) - PHONE DIRECTORY(OBBS) (L) - SYSTEM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) - SYSTEM DATA         (0) - ERASE CURRENT ITEM /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  <w:t>From this menu, as you can see, is the actual list of backup events.</w:t>
      </w:r>
    </w:p>
    <w:p>
      <w:pPr>
        <w:pStyle w:val="PreformattedText"/>
        <w:bidi w:val="0"/>
        <w:jc w:val="left"/>
        <w:rPr/>
      </w:pPr>
      <w:r>
        <w:rPr/>
        <w:t>Let's type 'L' for system reports:</w:t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 BBS  Ver. 1.01           BACKUP UTILITY           Job #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             JOB DESCRIPTION OR PURPOSE                TIME    DAY  DEVICE</w:t>
      </w:r>
    </w:p>
    <w:p>
      <w:pPr>
        <w:pStyle w:val="PreformattedText"/>
        <w:bidi w:val="0"/>
        <w:jc w:val="left"/>
        <w:rPr/>
      </w:pPr>
      <w:r>
        <w:rPr/>
        <w:t>---  --------------------------------------------------  --------  ---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Sundays Backup                                      03:00:00   0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=  (0)SUN (1)MON (2)TUE (3)WED (4)THU (5)FRI (6)SAT          DEV 0=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  LIST OF BACK-UP ITEM FOR JOB EVENT # 0 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 EVENT #               JOB  TITLE       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          --------------------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               SYSTEM REPORTS          0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NOTE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NFORMATION IS THE DATA THAT WILL BE SAVED.  PLEASE RE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CAREFULLY AND DECIDE IF THIS IS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.                         Save this data?  (Y/N) 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  <w:t>Hit 'Y' for yes and you're on your way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screen will display with your new options:</w:t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 BBS  Ver. 1.01           BACKUP UTILITY           Job #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             JOB DESCRIPTION OR PURPOSE                TIME    DAY  DEVICE</w:t>
      </w:r>
    </w:p>
    <w:p>
      <w:pPr>
        <w:pStyle w:val="PreformattedText"/>
        <w:bidi w:val="0"/>
        <w:jc w:val="left"/>
        <w:rPr/>
      </w:pPr>
      <w:r>
        <w:rPr/>
        <w:t>---  --------------------------------------------------  --------  ---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Sundays Backup                                      03:00:00   0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=  (0)SUN (1)MON (2)TUE (3)WED (4)THU (5)FRI (6)SAT          DEV 0=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&gt;  LIST OF BACK-UP ITEM FOR JOB EVENT # 0  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B EVENT #               JOB  TITLE       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          --------------------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0               NEW USER'S DATA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              REGULAR USER'S DATA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               CALLER COUNTER 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               CHARGE LIST  (MONEY)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4               PHONE DIRECTORY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               SYSTEM REPORTS 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               SYSTEM DATA    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               SYSTEM REPORTS    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8                 **  NO  FILE  **      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9                 **  NO  FILE  **      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select JOB EVENT # to Modify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  <w:t>Now let's say you would like to change the main Title of this "Sunday" backup:</w:t>
      </w:r>
    </w:p>
    <w:p>
      <w:pPr>
        <w:pStyle w:val="PreformattedText"/>
        <w:bidi w:val="0"/>
        <w:jc w:val="left"/>
        <w:rPr/>
      </w:pPr>
      <w:r>
        <w:rPr/>
        <w:t xml:space="preserve">Type 'T' for "Change Title" and we can now set the main options for this main </w:t>
      </w:r>
    </w:p>
    <w:p>
      <w:pPr>
        <w:pStyle w:val="PreformattedText"/>
        <w:bidi w:val="0"/>
        <w:jc w:val="left"/>
        <w:rPr/>
      </w:pPr>
      <w:r>
        <w:rPr/>
        <w:t>job #0:</w:t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 BBS  Ver. 1.01           BACKUP UTILITY           Job #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             JOB DESCRIPTION OR PURPOSE                TIME    DAY  DEVICE</w:t>
      </w:r>
    </w:p>
    <w:p>
      <w:pPr>
        <w:pStyle w:val="PreformattedText"/>
        <w:bidi w:val="0"/>
        <w:jc w:val="left"/>
        <w:rPr/>
      </w:pPr>
      <w:r>
        <w:rPr/>
        <w:t>---  --------------------------------------------------  --------  ---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Sundays Backup                                      03:00:00   0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=  (0)SUN (1)MON (2)TUE (3)WED (4)THU (5)FRI (6)SAT          DEV 0=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DESCRIPTION (NEW)  :  [ Sundays Backup (Mod)  ]</w:t>
      </w:r>
    </w:p>
    <w:p>
      <w:pPr>
        <w:pStyle w:val="PreformattedText"/>
        <w:bidi w:val="0"/>
        <w:jc w:val="left"/>
        <w:rPr/>
      </w:pPr>
      <w:r>
        <w:rPr/>
        <w:t>BACK BEGIN TIME (NEW)  :  [ 04:00:00 ]</w:t>
      </w:r>
    </w:p>
    <w:p>
      <w:pPr>
        <w:pStyle w:val="PreformattedText"/>
        <w:bidi w:val="0"/>
        <w:jc w:val="left"/>
        <w:rPr/>
      </w:pPr>
      <w:r>
        <w:rPr/>
        <w:t>BACK ON DAY #   (NEW)  :  [ 0 ]</w:t>
      </w:r>
    </w:p>
    <w:p>
      <w:pPr>
        <w:pStyle w:val="PreformattedText"/>
        <w:bidi w:val="0"/>
        <w:jc w:val="left"/>
        <w:rPr/>
      </w:pPr>
      <w:r>
        <w:rPr/>
        <w:t>BACK TO DEVICE  (A-Z)  :  [ A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  <w:t xml:space="preserve">The values in brackets [] are the entries you would make, but of course without </w:t>
      </w:r>
    </w:p>
    <w:p>
      <w:pPr>
        <w:pStyle w:val="PreformattedText"/>
        <w:bidi w:val="0"/>
        <w:jc w:val="left"/>
        <w:rPr/>
      </w:pPr>
      <w:r>
        <w:rPr/>
        <w:t>the brackets.</w:t>
      </w:r>
    </w:p>
    <w:p>
      <w:pPr>
        <w:pStyle w:val="PreformattedText"/>
        <w:bidi w:val="0"/>
        <w:jc w:val="left"/>
        <w:rPr/>
      </w:pPr>
      <w:r>
        <w:rPr/>
        <w:t>Pressing ENTER in any of the above fields keeps current (default) values.</w:t>
      </w:r>
    </w:p>
    <w:p>
      <w:pPr>
        <w:pStyle w:val="PreformattedText"/>
        <w:bidi w:val="0"/>
        <w:jc w:val="left"/>
        <w:rPr/>
      </w:pPr>
      <w:r>
        <w:rPr/>
        <w:t xml:space="preserve">After changing a main Title (and the times &amp; devices), you will see this </w:t>
      </w:r>
    </w:p>
    <w:p>
      <w:pPr>
        <w:pStyle w:val="PreformattedText"/>
        <w:bidi w:val="0"/>
        <w:jc w:val="left"/>
        <w:rPr/>
      </w:pPr>
      <w:r>
        <w:rPr/>
        <w:t>screen, prompting authorization for change:</w:t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 BBS  Ver. 1.01      BACKUP UTILITY    (CURRENT)   Job #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             JOB DESCRIPTION OR PURPOSE                TIME    DAY  DEVICE</w:t>
      </w:r>
    </w:p>
    <w:p>
      <w:pPr>
        <w:pStyle w:val="PreformattedText"/>
        <w:bidi w:val="0"/>
        <w:jc w:val="left"/>
        <w:rPr/>
      </w:pPr>
      <w:r>
        <w:rPr/>
        <w:t>---  --------------------------------------------------  --------  ---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Sundays Backup                                      03:00:00   0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=  (0)SUN (1)MON (2)TUE (3)WED (4)THU (5)FRI (6)SAT          DEV 0=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 BBS  Ver. 1.01      BACKUP UTILITY     (NEW)      Job #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             JOB DESCRIPTION OR PURPOSE                TIME    DAY  DEVICE</w:t>
      </w:r>
    </w:p>
    <w:p>
      <w:pPr>
        <w:pStyle w:val="PreformattedText"/>
        <w:bidi w:val="0"/>
        <w:jc w:val="left"/>
        <w:rPr/>
      </w:pPr>
      <w:r>
        <w:rPr/>
        <w:t>---  --------------------------------------------------  --------  ---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Sundays Backup (Mod)                                04:00:00   0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=  (0)SUN (1)MON (2)TUE (3)WED (4)THU (5)FRI (6)SAT          DEV 0=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lect :  (0) - CANCEL   (1) - O.K.    (2) - RE-ENTER  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~-~-</w:t>
      </w:r>
    </w:p>
    <w:p>
      <w:pPr>
        <w:pStyle w:val="PreformattedText"/>
        <w:bidi w:val="0"/>
        <w:jc w:val="left"/>
        <w:rPr/>
      </w:pPr>
      <w:r>
        <w:rPr/>
        <w:t>At this point, you would type '1' to mak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**  If you would like to disable a certain Main Job even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it, then use this above method to change ONLY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0'.  This will disable that job, and to enable it again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evice back to a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backup utility is self-guiding, as you see with this little walk-</w:t>
      </w:r>
    </w:p>
    <w:p>
      <w:pPr>
        <w:pStyle w:val="PreformattedText"/>
        <w:bidi w:val="0"/>
        <w:jc w:val="left"/>
        <w:rPr/>
      </w:pP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particularly interesting feature of this backup utility is that you can </w:t>
      </w:r>
    </w:p>
    <w:p>
      <w:pPr>
        <w:pStyle w:val="PreformattedText"/>
        <w:bidi w:val="0"/>
        <w:jc w:val="left"/>
        <w:rPr/>
      </w:pPr>
      <w:r>
        <w:rPr/>
        <w:t xml:space="preserve">have each Main Job with all ten Sub-Jobs active, and all the Main jobs starting </w:t>
      </w:r>
    </w:p>
    <w:p>
      <w:pPr>
        <w:pStyle w:val="PreformattedText"/>
        <w:bidi w:val="0"/>
        <w:jc w:val="left"/>
        <w:rPr/>
      </w:pPr>
      <w:r>
        <w:rPr/>
        <w:t>at the same time -- even with the same backup device!  It is completely multi-</w:t>
      </w:r>
    </w:p>
    <w:p>
      <w:pPr>
        <w:pStyle w:val="PreformattedText"/>
        <w:bidi w:val="0"/>
        <w:jc w:val="left"/>
        <w:rPr/>
      </w:pPr>
      <w:r>
        <w:rPr/>
        <w:t xml:space="preserve">tasking and shares drives &amp; files accordingly!  In that case, you can have up </w:t>
      </w:r>
    </w:p>
    <w:p>
      <w:pPr>
        <w:pStyle w:val="PreformattedText"/>
        <w:bidi w:val="0"/>
        <w:jc w:val="left"/>
        <w:rPr/>
      </w:pPr>
      <w:r>
        <w:rPr/>
        <w:t xml:space="preserve">to 100 backup jobs running at the same time without any errors or intersecting </w:t>
      </w:r>
    </w:p>
    <w:p>
      <w:pPr>
        <w:pStyle w:val="PreformattedText"/>
        <w:bidi w:val="0"/>
        <w:jc w:val="left"/>
        <w:rPr/>
      </w:pPr>
      <w:r>
        <w:rPr/>
        <w:t>of separat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backup is in progress, the current user (if any) will be notified of </w:t>
      </w:r>
    </w:p>
    <w:p>
      <w:pPr>
        <w:pStyle w:val="PreformattedText"/>
        <w:bidi w:val="0"/>
        <w:jc w:val="left"/>
        <w:rPr/>
      </w:pPr>
      <w:r>
        <w:rPr/>
        <w:t xml:space="preserve">such an event, and therefore will be expecting some sort of slow-down.  The </w:t>
      </w:r>
    </w:p>
    <w:p>
      <w:pPr>
        <w:pStyle w:val="PreformattedText"/>
        <w:bidi w:val="0"/>
        <w:jc w:val="left"/>
        <w:rPr/>
      </w:pPr>
      <w:r>
        <w:rPr/>
        <w:t xml:space="preserve">only real noticeable slowdown is when the backup jobs are sharing a floppy 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MAIN MENU FUNC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 the system, the main menu is the menu that all of the bran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tions on the system can be accessed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Main Menu screen appear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and all other text files can be changed using a simpl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/or OMNI's on-line edit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*                  O M N I   B B S   -   M A I N   M E N U                  *  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*  E - Enter a Message                *  C - Check for Electronic Mail      *  </w:t>
      </w:r>
    </w:p>
    <w:p>
      <w:pPr>
        <w:pStyle w:val="PreformattedText"/>
        <w:bidi w:val="0"/>
        <w:jc w:val="left"/>
        <w:rPr/>
      </w:pPr>
      <w:r>
        <w:rPr/>
        <w:t xml:space="preserve">*  Q - Quick Scan Messages            *  M - Send Electronic Mail           *  </w:t>
      </w:r>
    </w:p>
    <w:p>
      <w:pPr>
        <w:pStyle w:val="PreformattedText"/>
        <w:bidi w:val="0"/>
        <w:jc w:val="left"/>
        <w:rPr/>
      </w:pPr>
      <w:r>
        <w:rPr/>
        <w:t xml:space="preserve">*  R - Read Messages                  *  P - Private Mail to System Operator*  </w:t>
      </w:r>
    </w:p>
    <w:p>
      <w:pPr>
        <w:pStyle w:val="PreformattedText"/>
        <w:bidi w:val="0"/>
        <w:jc w:val="left"/>
        <w:rPr/>
      </w:pPr>
      <w:r>
        <w:rPr/>
        <w:t xml:space="preserve">*  Z - List of Message Bases          *                -~-~-                *  </w:t>
      </w:r>
    </w:p>
    <w:p>
      <w:pPr>
        <w:pStyle w:val="PreformattedText"/>
        <w:bidi w:val="0"/>
        <w:jc w:val="left"/>
        <w:rPr/>
      </w:pPr>
      <w:r>
        <w:rPr/>
        <w:t xml:space="preserve">*               -~-~-                 *  A - Add a BBS to Directory         *  </w:t>
      </w:r>
    </w:p>
    <w:p>
      <w:pPr>
        <w:pStyle w:val="PreformattedText"/>
        <w:bidi w:val="0"/>
        <w:jc w:val="left"/>
        <w:rPr/>
      </w:pPr>
      <w:r>
        <w:rPr/>
        <w:t xml:space="preserve">*  B - Bulletin Review                *  O - Other BBS Listings             *  </w:t>
      </w:r>
    </w:p>
    <w:p>
      <w:pPr>
        <w:pStyle w:val="PreformattedText"/>
        <w:bidi w:val="0"/>
        <w:jc w:val="left"/>
        <w:rPr/>
      </w:pPr>
      <w:r>
        <w:rPr/>
        <w:t xml:space="preserve">*  H - Help System                    *  F - File Transfers                 *  </w:t>
      </w:r>
    </w:p>
    <w:p>
      <w:pPr>
        <w:pStyle w:val="PreformattedText"/>
        <w:bidi w:val="0"/>
        <w:jc w:val="left"/>
        <w:rPr/>
      </w:pPr>
      <w:r>
        <w:rPr/>
        <w:t xml:space="preserve">*  I - Information About System       *                -~-~-                *  </w:t>
      </w:r>
    </w:p>
    <w:p>
      <w:pPr>
        <w:pStyle w:val="PreformattedText"/>
        <w:bidi w:val="0"/>
        <w:jc w:val="left"/>
        <w:rPr/>
      </w:pPr>
      <w:r>
        <w:rPr/>
        <w:t xml:space="preserve">*  V - View Data Base                 *  L - List of System Members         *  </w:t>
      </w:r>
    </w:p>
    <w:p>
      <w:pPr>
        <w:pStyle w:val="PreformattedText"/>
        <w:bidi w:val="0"/>
        <w:jc w:val="left"/>
        <w:rPr/>
      </w:pPr>
      <w:r>
        <w:rPr/>
        <w:t xml:space="preserve">*               -~-~-                 *  S - Show Daily System Report       *  </w:t>
      </w:r>
    </w:p>
    <w:p>
      <w:pPr>
        <w:pStyle w:val="PreformattedText"/>
        <w:bidi w:val="0"/>
        <w:jc w:val="left"/>
        <w:rPr/>
      </w:pPr>
      <w:r>
        <w:rPr/>
        <w:t xml:space="preserve">*  G - Goodbye / Logoff               *  W - Change Current Header          *  </w:t>
      </w:r>
    </w:p>
    <w:p>
      <w:pPr>
        <w:pStyle w:val="PreformattedText"/>
        <w:bidi w:val="0"/>
        <w:jc w:val="left"/>
        <w:rPr/>
      </w:pPr>
      <w:r>
        <w:rPr/>
        <w:t xml:space="preserve">*  N - List of NEW Users              *                -~-~-                *  </w:t>
      </w:r>
    </w:p>
    <w:p>
      <w:pPr>
        <w:pStyle w:val="PreformattedText"/>
        <w:bidi w:val="0"/>
        <w:jc w:val="left"/>
        <w:rPr/>
      </w:pPr>
      <w:r>
        <w:rPr/>
        <w:t xml:space="preserve">*  T - Time &amp; Date                    *  Y - Chat Request                   *  </w:t>
      </w:r>
    </w:p>
    <w:p>
      <w:pPr>
        <w:pStyle w:val="PreformattedText"/>
        <w:bidi w:val="0"/>
        <w:jc w:val="left"/>
        <w:rPr/>
      </w:pPr>
      <w:r>
        <w:rPr/>
        <w:t xml:space="preserve">*  X - Normal / Expert Toggle         *                                     *  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***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UNCTION DESCRI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-   Adds a BBS name/phone number to the user-available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BBS's locally or 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-   Reads current system bulletin.  The bulletin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upon logi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  Checks the mail system's log for E-Mail (Electronic Mai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y mail addressed to you.  NOTE:  If you have sysop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, you will be able to read everybody's mail, whether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ddressed to you or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-   Allows the user to enter a message in one of the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by the sysop.  The message base is selected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menu selection after pressing "E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 used by the message system is dependan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terminal emulation (See Appendix B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-   Enters the File Transfer board.  (See section labeled "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Transfer" in thi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   -   Properly logs the current user off and displays time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 before disconnecting.  This is the way any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ee should log off - being that HOW they log off is k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ecor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-   Enters Help 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-   Displays the text file stating your computer's hardwar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running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-   Displays the current list of paid accounts on the system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list is requested.  (On non-pay system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mo version, all accounts except new users are li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-   Send E-Mail to another user (including Sysop). 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s always the Ascii Line-Editor (See Line Editor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information on this editor)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-   Lists the NEW users (unpaid) users on the system at the ex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his list is requested.  These are the user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d locally or remotely using "ACCESS" from the Sysop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-   List of other BBS's that were added using the "A"d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-   Short listing of message headers for quick scann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n a certain 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-   Lists the daily report of users on-line, and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ies such as how they logged off -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-   Simply informs the user of the current Time &amp; Date, accor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ystem, any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-   Allows the user to view text files contained in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laced there by the sysop), via menu selection.  See dia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-DAB for suggestions on how to use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-   Allows the user to change the current header.  Th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string that is displayed before each prompt,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is not user-dependant, so the header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until it is changed again by another user a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-   Toggles Normal and Expert modes.  Normal is default.  Exp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doesn't display most menus, therefore decreasing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-   Pages sysop for chat.  The page sounds for about 3 secon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keeps the pager flag on for the sysop to see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creen, in case he/she doesn't hear the b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-   Lists the currently available message bases on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the nature of OMNI's multi-tasking, the list can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one minute to another if the sysop adds another/chang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while a user is on-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-   HIDDEN SYSOP COMMAND -- Allows access to Sysop's 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locally or from remo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OMNI BBS.          Ver 1.00                   DataBase Section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In this file, you layout this screen on how you want your database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to look.   This file is displayed to the user, then prompts them for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a response.  The response can be from 1 to 3 Characters.  The file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that is should be located in the DATABASE directory, and the nam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hould be DATABASE.???    Ya, you got it.  The 3 character response is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the ???.   This is sort  of an open way to leave a database.  You can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o multi scans on one topic.  Ex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( A )  -  Information on drugs          A00 - A99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( B )  -  Information on cars           B00 - B99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or you could do it with just a simple list of all the topic names.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**  NOTE  **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This file, DATABASE.TXT, can not be over 24 lines in length.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nor can any other file with the ext. of TXT.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[Diagram MM-D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method, you could have up to 2,600 different database files!</w:t>
      </w:r>
    </w:p>
    <w:p>
      <w:pPr>
        <w:pStyle w:val="PreformattedText"/>
        <w:bidi w:val="0"/>
        <w:jc w:val="left"/>
        <w:rPr/>
      </w:pPr>
      <w:r>
        <w:rPr/>
        <w:tab/>
        <w:tab/>
        <w:t>.A00 - .Z99 :  26 x 10 x 10 = 2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extensions of three letters, up to 17,576 database files!</w:t>
      </w:r>
    </w:p>
    <w:p>
      <w:pPr>
        <w:pStyle w:val="PreformattedText"/>
        <w:bidi w:val="0"/>
        <w:jc w:val="left"/>
        <w:rPr/>
      </w:pPr>
      <w:r>
        <w:rPr/>
        <w:tab/>
        <w:tab/>
        <w:t>.AAA - .ZZZ :  26 x 26 x 26 = 17,5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5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USING THE EDITOR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editors available from OMNI.  There is a line edit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-only terminals, and a unique full screen editor called EDITOR-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T-52, ANSI, and Televideo 925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Line Edit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CII editor uses the familiar "/" command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rief description of each command off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-   Aborts the current message, DOES NO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 -   Edits a block of text; prompts for starting and ending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 -   Provides a brief description of the available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splays the last three lines of your message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-   Lists a block of text, starting line to en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-   Saves the current message on the system.  In the c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mail to sysop, it will print the message on the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IF the printer queue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DITOR-20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revolutionary editor that uses pop-up wind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full-screen editing, without the aid of a slav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ditor is compatible with VT-52, ANSI, and Televideo 9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begin with a small menu box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is box contains only a small portion of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llowed in the editor.  To call up a help menu that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available control codes, press CTR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rief description of each of the commands off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-2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 -   Moves to top of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  -   Moves to end of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B  -   Homes cursor to top of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  -   Exits editor with option to save or abort (without sav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Q  -   Delete current line (selected by cursor position), move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below deleted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  -   Delete character under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I  -   Insert line where cursor is positioned.  Subsequent line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d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K  -   Insert character in current line a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J  -   Homes cursor on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R  -   Curs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F  -   Curs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  -   Curs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G  -  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O  -   Pag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  -   Pag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P  -   Goto page number ... (1-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X  -  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C  -   Refresh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ue to line noise, sysop chat breaks, etc.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edraw your screen and refresh your document to i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state before the interrupts/noi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USING THE FILE TRANSFER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ransfer utility (included in the original .ARC file) is used to add,</w:t>
      </w:r>
    </w:p>
    <w:p>
      <w:pPr>
        <w:pStyle w:val="PreformattedText"/>
        <w:bidi w:val="0"/>
        <w:jc w:val="left"/>
        <w:rPr/>
      </w:pPr>
      <w:r>
        <w:rPr/>
        <w:t>change, and delete file transfer sections and files in sections.  To use this</w:t>
      </w:r>
    </w:p>
    <w:p>
      <w:pPr>
        <w:pStyle w:val="PreformattedText"/>
        <w:bidi w:val="0"/>
        <w:jc w:val="left"/>
        <w:rPr/>
      </w:pPr>
      <w:r>
        <w:rPr/>
        <w:t>utility, double-click on FILE_UTL.PRG from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menu-driven utility, you can ADD, REMOVE, CHANGE, ENTER, MAKE .TXT,</w:t>
      </w:r>
    </w:p>
    <w:p>
      <w:pPr>
        <w:pStyle w:val="PreformattedText"/>
        <w:bidi w:val="0"/>
        <w:jc w:val="left"/>
        <w:rPr/>
      </w:pPr>
      <w:r>
        <w:rPr/>
        <w:t>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Adds a new file transfer section to your BBS's list.</w:t>
      </w:r>
    </w:p>
    <w:p>
      <w:pPr>
        <w:pStyle w:val="PreformattedText"/>
        <w:bidi w:val="0"/>
        <w:jc w:val="left"/>
        <w:rPr/>
      </w:pPr>
      <w:r>
        <w:rPr/>
        <w:tab/>
        <w:tab/>
        <w:t>Enter the name of the section, description of section,</w:t>
      </w:r>
    </w:p>
    <w:p>
      <w:pPr>
        <w:pStyle w:val="PreformattedText"/>
        <w:bidi w:val="0"/>
        <w:jc w:val="left"/>
        <w:rPr/>
      </w:pPr>
      <w:r>
        <w:rPr/>
        <w:tab/>
        <w:tab/>
        <w:t>the location (drive:path) for the section, and finally</w:t>
      </w:r>
    </w:p>
    <w:p>
      <w:pPr>
        <w:pStyle w:val="PreformattedText"/>
        <w:bidi w:val="0"/>
        <w:jc w:val="left"/>
        <w:rPr/>
      </w:pPr>
      <w:r>
        <w:rPr/>
        <w:tab/>
        <w:tab/>
        <w:t>the size (in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</w:t>
        <w:tab/>
        <w:t>Completely erases a file transfer section from your</w:t>
      </w:r>
    </w:p>
    <w:p>
      <w:pPr>
        <w:pStyle w:val="PreformattedText"/>
        <w:bidi w:val="0"/>
        <w:jc w:val="left"/>
        <w:rPr/>
      </w:pPr>
      <w:r>
        <w:rPr/>
        <w:tab/>
        <w:tab/>
        <w:t>BBS and your hard disk.  It will prompt for the number of</w:t>
      </w:r>
    </w:p>
    <w:p>
      <w:pPr>
        <w:pStyle w:val="PreformattedText"/>
        <w:bidi w:val="0"/>
        <w:jc w:val="left"/>
        <w:rPr/>
      </w:pPr>
      <w:r>
        <w:rPr/>
        <w:tab/>
        <w:tab/>
        <w:t>the section to remove, then will prompt for authorization</w:t>
      </w:r>
    </w:p>
    <w:p>
      <w:pPr>
        <w:pStyle w:val="PreformattedText"/>
        <w:bidi w:val="0"/>
        <w:jc w:val="left"/>
        <w:rPr/>
      </w:pPr>
      <w:r>
        <w:rPr/>
        <w:tab/>
        <w:tab/>
        <w:t>to remove.  **USE WITH CAUTION!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</w:t>
        <w:tab/>
        <w:t>Allows the changing of the file section's Name and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cription.  **NOTE** To change the size allocated for </w:t>
      </w:r>
    </w:p>
    <w:p>
      <w:pPr>
        <w:pStyle w:val="PreformattedText"/>
        <w:bidi w:val="0"/>
        <w:jc w:val="left"/>
        <w:rPr/>
      </w:pPr>
      <w:r>
        <w:rPr/>
        <w:tab/>
        <w:tab/>
        <w:t>a particular section, use "E"NTER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</w:t>
        <w:tab/>
        <w:t>Opens a particular section by number.  See below for the</w:t>
      </w:r>
    </w:p>
    <w:p>
      <w:pPr>
        <w:pStyle w:val="PreformattedText"/>
        <w:bidi w:val="0"/>
        <w:jc w:val="left"/>
        <w:rPr/>
      </w:pPr>
      <w:r>
        <w:rPr/>
        <w:tab/>
        <w:tab/>
        <w:t>list of options with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</w:t>
        <w:tab/>
        <w:t>Makes new text file for the BBS to read.  This is the</w:t>
      </w:r>
    </w:p>
    <w:p>
      <w:pPr>
        <w:pStyle w:val="PreformattedText"/>
        <w:bidi w:val="0"/>
        <w:jc w:val="left"/>
        <w:rPr/>
      </w:pPr>
      <w:r>
        <w:rPr/>
        <w:tab/>
        <w:tab/>
        <w:t>menu that prompts the user to select which file transfer</w:t>
      </w:r>
    </w:p>
    <w:p>
      <w:pPr>
        <w:pStyle w:val="PreformattedText"/>
        <w:bidi w:val="0"/>
        <w:jc w:val="left"/>
        <w:rPr/>
      </w:pPr>
      <w:r>
        <w:rPr/>
        <w:tab/>
        <w:tab/>
        <w:t>section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</w:t>
        <w:tab/>
        <w:t>Exits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ide the "ENTER" command, thes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</w:t>
        <w:tab/>
        <w:t>Adds (fakes an upload) a certain file to the section.</w:t>
      </w:r>
    </w:p>
    <w:p>
      <w:pPr>
        <w:pStyle w:val="PreformattedText"/>
        <w:bidi w:val="0"/>
        <w:jc w:val="left"/>
        <w:rPr/>
      </w:pPr>
      <w:r>
        <w:rPr/>
        <w:tab/>
        <w:tab/>
        <w:t>This is for the sysop to add files from the local</w:t>
      </w:r>
    </w:p>
    <w:p>
      <w:pPr>
        <w:pStyle w:val="PreformattedText"/>
        <w:bidi w:val="0"/>
        <w:jc w:val="left"/>
        <w:rPr/>
      </w:pPr>
      <w:r>
        <w:rPr/>
        <w:tab/>
        <w:tab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</w:t>
        <w:tab/>
        <w:t>Removes a file from the download directory.</w:t>
      </w:r>
    </w:p>
    <w:p>
      <w:pPr>
        <w:pStyle w:val="PreformattedText"/>
        <w:bidi w:val="0"/>
        <w:jc w:val="left"/>
        <w:rPr/>
      </w:pPr>
      <w:r>
        <w:rPr/>
        <w:tab/>
        <w:tab/>
        <w:t>**NOTE**  This will NOT delete the file from the disk</w:t>
      </w:r>
    </w:p>
    <w:p>
      <w:pPr>
        <w:pStyle w:val="PreformattedText"/>
        <w:bidi w:val="0"/>
        <w:jc w:val="left"/>
        <w:rPr/>
      </w:pPr>
      <w:r>
        <w:rPr/>
        <w:tab/>
        <w:tab/>
        <w:t>unless you respond to that question with YES after it</w:t>
      </w:r>
    </w:p>
    <w:p>
      <w:pPr>
        <w:pStyle w:val="PreformattedText"/>
        <w:bidi w:val="0"/>
        <w:jc w:val="left"/>
        <w:rPr/>
      </w:pPr>
      <w:r>
        <w:rPr/>
        <w:tab/>
        <w:tab/>
        <w:t>has completed the removal from the boar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E</w:t>
        <w:tab/>
        <w:t>Allows changing of a certain file's Keywords, Descriptions,</w:t>
      </w:r>
    </w:p>
    <w:p>
      <w:pPr>
        <w:pStyle w:val="PreformattedText"/>
        <w:bidi w:val="0"/>
        <w:jc w:val="left"/>
        <w:rPr/>
      </w:pPr>
      <w:r>
        <w:rPr/>
        <w:tab/>
        <w:tab/>
        <w:t>Sysop Comments, and the access level.</w:t>
      </w:r>
    </w:p>
    <w:p>
      <w:pPr>
        <w:pStyle w:val="PreformattedText"/>
        <w:bidi w:val="0"/>
        <w:jc w:val="left"/>
        <w:rPr/>
      </w:pPr>
      <w:r>
        <w:rPr/>
        <w:tab/>
        <w:tab/>
        <w:t>Use this option to add sysop comments to user-uploaded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A - Access Fla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screen capture from the ACC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 Utility.                    View / Alter User Records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Codes for option 'CLS'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----------------------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 000000  -  ASCII                     ATA_ST  -  Atari ST / Vt52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 ATA_8B  -  Atari 8-bit Computers     IBM_CL  -  IBM and Clones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 KIMTRN  -  Kimtrons and MONO-ANSI |=====================================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==============| ( TOGGLE FLAGS    0= OFF    1= ON )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Flags for option 'SEC'    1 - Enter Message     2 - Quick Scan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----------------------    3 - Read Message      4 - Check Mail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 5 - Send Mail          6 - Mail to SysOp     7 - Data Base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 8 - Add OBBS           9 - View OBBS        10 - Chat Request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11 - Members Listing   12 - Daily Reports    13 - Nor / Ex Toggle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14 - SYSOPS ACCESS.    15 - File Transfer    (16-18) - MB ACCESS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  (19-21) - FT ACCESS    (22-24) - AUX ACCESS  25 - Validation (S-Suspend)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-18 are access flags for 3 levels of message bas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ot used in this demo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-21 are access flags for 3 levels of file transfer s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ot used in this demo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-24 are access flags for 3 levels of auxiliary sections, such as o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, trivia, voting booth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ot used in this demo vers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 - Terminal Emulation Compatibility in Om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rows    ACCESS</w:t>
      </w:r>
    </w:p>
    <w:p>
      <w:pPr>
        <w:pStyle w:val="PreformattedText"/>
        <w:bidi w:val="0"/>
        <w:jc w:val="left"/>
        <w:rPr/>
      </w:pPr>
      <w:r>
        <w:rPr/>
        <w:t>Emulation/Protocol  | Editor  | Support | Setting |</w:t>
      </w:r>
    </w:p>
    <w:p>
      <w:pPr>
        <w:pStyle w:val="PreformattedText"/>
        <w:bidi w:val="0"/>
        <w:jc w:val="left"/>
        <w:rPr/>
      </w:pPr>
      <w:r>
        <w:rPr/>
        <w:t>--------------------|---------|---------|---------|</w:t>
      </w:r>
    </w:p>
    <w:p>
      <w:pPr>
        <w:pStyle w:val="PreformattedText"/>
        <w:bidi w:val="0"/>
        <w:jc w:val="left"/>
        <w:rPr/>
      </w:pPr>
      <w:r>
        <w:rPr/>
        <w:t>VT-52               | E-2000  |   Yes   | ATA_ST  |</w:t>
      </w:r>
    </w:p>
    <w:p>
      <w:pPr>
        <w:pStyle w:val="PreformattedText"/>
        <w:bidi w:val="0"/>
        <w:jc w:val="left"/>
        <w:rPr/>
      </w:pPr>
      <w:r>
        <w:rPr/>
        <w:t>VT-100/ANSI         | E-2000  |   No    | IBM_CL  |</w:t>
      </w:r>
    </w:p>
    <w:p>
      <w:pPr>
        <w:pStyle w:val="PreformattedText"/>
        <w:bidi w:val="0"/>
        <w:jc w:val="left"/>
        <w:rPr/>
      </w:pPr>
      <w:r>
        <w:rPr/>
        <w:t>VT-130              | Stndrd  |   N/A   | 000000  |</w:t>
      </w:r>
    </w:p>
    <w:p>
      <w:pPr>
        <w:pStyle w:val="PreformattedText"/>
        <w:bidi w:val="0"/>
        <w:jc w:val="left"/>
        <w:rPr/>
      </w:pPr>
      <w:r>
        <w:rPr/>
        <w:t>VT-220              | Stndrd  |   N/A   | 000000  |</w:t>
      </w:r>
    </w:p>
    <w:p>
      <w:pPr>
        <w:pStyle w:val="PreformattedText"/>
        <w:bidi w:val="0"/>
        <w:jc w:val="left"/>
        <w:rPr/>
      </w:pPr>
      <w:r>
        <w:rPr/>
        <w:t>Televideo 912       | E-2000  |   No    | KIMTRN  |</w:t>
      </w:r>
    </w:p>
    <w:p>
      <w:pPr>
        <w:pStyle w:val="PreformattedText"/>
        <w:bidi w:val="0"/>
        <w:jc w:val="left"/>
        <w:rPr/>
      </w:pPr>
      <w:r>
        <w:rPr/>
        <w:t>Televideo 920       | E-2000  |   No    | KIMTRN  |</w:t>
      </w:r>
    </w:p>
    <w:p>
      <w:pPr>
        <w:pStyle w:val="PreformattedText"/>
        <w:bidi w:val="0"/>
        <w:jc w:val="left"/>
        <w:rPr/>
      </w:pPr>
      <w:r>
        <w:rPr/>
        <w:t>Televideo 925       | E-2000  |   No    | KIMTRN  |</w:t>
      </w:r>
    </w:p>
    <w:p>
      <w:pPr>
        <w:pStyle w:val="PreformattedText"/>
        <w:bidi w:val="0"/>
        <w:jc w:val="left"/>
        <w:rPr/>
      </w:pPr>
      <w:r>
        <w:rPr/>
        <w:t>Kimtron PC7         | E-2000  |   No    | KIMTRN  |</w:t>
      </w:r>
    </w:p>
    <w:p>
      <w:pPr>
        <w:pStyle w:val="PreformattedText"/>
        <w:bidi w:val="0"/>
        <w:jc w:val="left"/>
        <w:rPr/>
      </w:pPr>
      <w:r>
        <w:rPr/>
        <w:t>IBM 3101            | Stndrd  |   N/A   | 000000  |</w:t>
      </w:r>
    </w:p>
    <w:p>
      <w:pPr>
        <w:pStyle w:val="PreformattedText"/>
        <w:bidi w:val="0"/>
        <w:jc w:val="left"/>
        <w:rPr/>
      </w:pPr>
      <w:r>
        <w:rPr/>
        <w:t>ATASCII             | Stndrd  |   N/A   | ATA_8B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will be added as OMNI is revised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PPENDIX C - Explaining the Status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(see below) displays certain important statistics about the</w:t>
      </w:r>
    </w:p>
    <w:p>
      <w:pPr>
        <w:pStyle w:val="PreformattedText"/>
        <w:bidi w:val="0"/>
        <w:jc w:val="left"/>
        <w:rPr/>
      </w:pPr>
      <w:r>
        <w:rPr/>
        <w:t>system REAL-TIME.  This line display is ALWAYS active and is located on the</w:t>
      </w:r>
    </w:p>
    <w:p>
      <w:pPr>
        <w:pStyle w:val="PreformattedText"/>
        <w:bidi w:val="0"/>
        <w:jc w:val="left"/>
        <w:rPr/>
      </w:pPr>
      <w:r>
        <w:rPr/>
        <w:t>bottom of the sysop's (Local terminal only)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what you might see on the bottom of your screen when</w:t>
      </w:r>
    </w:p>
    <w:p>
      <w:pPr>
        <w:pStyle w:val="PreformattedText"/>
        <w:bidi w:val="0"/>
        <w:jc w:val="left"/>
        <w:rPr/>
      </w:pPr>
      <w:r>
        <w:rPr/>
        <w:t>you boot up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1  [WAIT LOGIN] [DEV RESET]  cpu= 0%  fm=290K  O 19:43:24  07/14/19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      ^            ^           ^        ^          ^          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|            |           |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\-----|------/           |        |          \----|-----/</w:t>
      </w:r>
    </w:p>
    <w:p>
      <w:pPr>
        <w:pStyle w:val="PreformattedText"/>
        <w:bidi w:val="0"/>
        <w:jc w:val="left"/>
        <w:rPr/>
      </w:pPr>
      <w:r>
        <w:rPr/>
        <w:t>-------           |              ---------    |           Date &amp; Time</w:t>
      </w:r>
    </w:p>
    <w:p>
      <w:pPr>
        <w:pStyle w:val="PreformattedText"/>
        <w:bidi w:val="0"/>
        <w:jc w:val="left"/>
        <w:rPr/>
      </w:pPr>
      <w:r>
        <w:rPr/>
        <w:t>Running           |              CPU Use      |</w:t>
      </w:r>
    </w:p>
    <w:p>
      <w:pPr>
        <w:pStyle w:val="PreformattedText"/>
        <w:bidi w:val="0"/>
        <w:jc w:val="left"/>
        <w:rPr/>
      </w:pPr>
      <w:r>
        <w:rPr/>
        <w:t>Version           |              Percentage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             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Local (Left)              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ote (Right)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AIT LOGIN], [USR ONLIN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IN MENU], [&lt;SYSMOD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DITOR], [SND MAI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ILE TRNS]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 BBS SYSTEM</w:t>
      </w:r>
    </w:p>
    <w:p>
      <w:pPr>
        <w:pStyle w:val="PreformattedText"/>
        <w:bidi w:val="0"/>
        <w:jc w:val="left"/>
        <w:rPr/>
      </w:pPr>
      <w:r>
        <w:rPr/>
        <w:t>(c)1991, No Presevatives Software</w:t>
      </w:r>
    </w:p>
    <w:p>
      <w:pPr>
        <w:pStyle w:val="PreformattedText"/>
        <w:bidi w:val="0"/>
        <w:jc w:val="left"/>
        <w:rPr/>
      </w:pPr>
      <w:r>
        <w:rPr/>
        <w:t>(c)1990, DacTel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by:  Kurtis Wal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ny corespondence to the address listed on page 2, or reach Dennis</w:t>
      </w:r>
    </w:p>
    <w:p>
      <w:pPr>
        <w:pStyle w:val="PreformattedText"/>
        <w:bidi w:val="0"/>
        <w:jc w:val="left"/>
        <w:rPr/>
      </w:pPr>
      <w:r>
        <w:rPr/>
        <w:t>Booth on GEnie --  address D.BOOTH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