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Elite (ve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n Ra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393-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 No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7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RODU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Space Empire Elite is to be the richest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ower (money, military strength, size) an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The player with the highest scor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rd. At the end of each month the current Spacelo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 the Spacelords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higher score by leading attacks, etc.,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bonus of 200 points a turn for simply surviv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is a multiplayer game, your turns per da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each board configures the turns per day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turns, exit the game, and play lat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for players is 25 at one time; and if you do not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ays, your player is auto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lso controls an empire known as the Sath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which is a race of evil, lizardlike creatures whos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to kill off your population. The Satharians ma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random, even capturing some of you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may port items such as food, credits or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VERN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urn you need to dish out food and money to vari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ncies.  Your military, population, crime prevention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et maintenance agencies all need a certain amoun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lso need to feed your people and ar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ying/feeding your military what they want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ble to attack someone else that turn; and if you p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, they will start to walk out on you!  Not gi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o your population will cause the death rates to be high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ll the people you can get, because the mo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xes you collect) and if you give them way too litt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civil war.  Not paying to support your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m to work at only half production, and no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prevention could cause waves of crime to h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 things, natural disasters including epide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, space rats and space pirates can affect you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. Be ready for them.  Saving your extra food can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d years, but then if the rats eat it all, your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s and supernovas may cost you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hing out money and food, you can choose to bu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strengthen your empire.  The prices fluctua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, so watch for good prices.  Your empire may grow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ze of planets.  There are four types of planets: 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Soldier and Industrial.  Mining planets mine ore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, food planets grow extra food, soldier planets tr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nd Industrial planets increase the efficiency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Besides buying these planets, the only other way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y attacking other 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ces may also be formed.  These strengthen you an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5.0 of Space Empire is the Food Common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or sell food you deal with this market. The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buy or sell is determined by the supp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buys all of the food you may find 0 megat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 the Food Common Market may range from Low to Wor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ld depending o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 you run the risk of Space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some of your food if you have too great an exces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ts may come and eat all of your 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RF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factors when attacking someone else: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soldiers, heavy cruisers, carriers and command ship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actors, and the enemies soldiers, defen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uisers and command ship are defensiv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 also has an added strength if he has an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many  soldiers  as you have,  only  a  limited  amou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based on how many generals you have.  Every gener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0 troops of soldiers. Your carriers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you may deploy i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Cruisers are twice as effective as Fighters in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y are useful in defen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attack, Conventional and Nuclea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ttack you may seize enemy credits o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attack is used to make an enemies planets become radio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be non-productive and a burden to hi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ship is expensive, but it is an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and defense.  It also regenerates when damaged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aten down to 0%.  Also, the command ship is sel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add to the cost of running you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beating an enemy will either get you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ney (credits) or some of his planets.  The number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eze can be from one planet to twenty-fiv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enem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PION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let me the thank Bit Boss over at The Software  Ban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iration which went into these parts...  Espion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ctor within the game.  You can hire covert ag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counterspies, spies, and assasins.  The number of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tects you from your enemies agents (the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pies when you are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 thing you can do is send a spy to  another  empir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and if it is successful, your spy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lly (if any) the stage of completion on his command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umber of covert agents, soldiers, fighters, defen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,heavy cruisers and his treasury i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sending an agent to assasinate  an  enemies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can also be deployed to work within an enemies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riots, terrorism and even civil war, which h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forces to overcome. Another new feature in version 5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vert agents to destroy an enemies carriers so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fighters or do 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t  activities  are  NEVER reported  unless  they  are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;  so  if  you  spy  or assasinate, it is likely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know, but if your mission fails, then your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news and you'll lose one of your expensive covert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R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ade with other players at the end of each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your ally. Depending on the number of carri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may send any amount of food, credits or soldiers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Each carrier will transport 500 units of the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other player if he wishes to send you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may wish to arrange exchanges with other play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NAL NOT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more questions, please feel free to contact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ff,  at the Middle Earth BBS (617-393-3875,  up to 17,400 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your problems, or just send fnet mail to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SYSOPS ONLY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Empire will only work for a limited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ysops; this allows a trial period for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ace Empire Elite is something you would like to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fter that, you must obtain a registered cop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BBS embeded in it for it to work for an unlimited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if you are already a registered owner of Space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ddle Earth and obtain your new version. 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not yet registered, what you must do is send $10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your choice, and $2 to cover shipping to: Jon Rad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harina Road, Northboro, MA 01532.  You'll receive you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n disk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of Space Empire Elite now includ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FIG.TOS which you may use to configure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your liking. Allies may be set on or off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gents. The SysOp may determine what filespe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written to. You also may set the #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Docs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752-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